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壮丽的男性形象与宏大的鸟类主题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片：壮丽的男性形象与宏大的鸟类主题融合</w:t>
      </w:r>
      <w:r>
        <w:rPr>
          <w:sz w:val="32"/>
          <w:szCs w:val="32"/>
        </w:rPr>
        <w:t>&lt;/p&gt;&lt;p&gt;&lt;img src="/static-img/7_8NrAZocIs_dEymVImTAYagSJd1Ht_wSCBG9xuSAjwg8EqD4Qqd1Ejv-bcXR0mr.jpg"&gt;&lt;/p&gt;&lt;p&gt;</w:t>
      </w:r>
      <w:r>
        <w:rPr>
          <w:sz w:val="32"/>
          <w:szCs w:val="32"/>
        </w:rPr>
        <w:t>在哪里可以找到这样的奇妙图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片，这个概念听起来可能有些诡异，但它其实是指那些将强壮、有力气的男性形象与自由翱翔的大型鸟类结合在一起的艺术作品。这种类型的画作不仅展示了人类和自然界中巨型生物之间的对比，还反映了我们对于力量和美丽的追求。</w:t>
      </w:r>
      <w:r>
        <w:rPr>
          <w:sz w:val="32"/>
          <w:szCs w:val="32"/>
        </w:rPr>
        <w:t>&lt;/p&gt;&lt;p&gt;&lt;img src="/static-img/5ABIWHgzAhX8TAEvKENFOIagSJd1Ht_wSCBG9xuSAjx7msYG8sQTOstffQWWerZjQ4jZdwyARBQIE30V2MBviM3OdMJqe2BXQmHfQIghHsRP9wv566msQwPmAob1h_kJHqRCd2hDRQrpRXIqiWtQuUGfb9VB720CxdYiWXyNBZs.jpg"&gt;&lt;/p&gt;&lt;p&gt;</w:t>
      </w:r>
      <w:r>
        <w:rPr>
          <w:sz w:val="32"/>
          <w:szCs w:val="32"/>
        </w:rPr>
        <w:t>为什么这些图片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种类型的图片感到着迷，是因为它们触动了我们的内心深处。男性的力量和雄壮，以及飞禽之所以被视为神圣无畏，都是文化中的普遍主题。在古代文明中，许多神话故事都围绕着具有超自然能力的大型鸟类，而现代社会，我们仍然渴望捕捉到那种英雄般的人物魅力。这两者相结合，就产生了一种独特而令人印象深刻的情感体验。</w:t>
      </w:r>
      <w:r>
        <w:rPr>
          <w:sz w:val="32"/>
          <w:szCs w:val="32"/>
        </w:rPr>
        <w:t>&lt;/p&gt;&lt;p&gt;&lt;img src="/static-img/_xyUzM8ghqV-ndb0-NGpmIagSJd1Ht_wSCBG9xuSAjx7msYG8sQTOstffQWWerZjQ4jZdwyARBQIE30V2MBviM3OdMJqe2BXQmHfQIghHsRP9wv566msQwPmAob1h_kJHqRCd2hDRQrpRXIqiWtQuUGfb9VB720CxdYiWXyNBZs.jpg"&gt;&lt;/p&gt;&lt;p&gt;</w:t>
      </w:r>
      <w:r>
        <w:rPr>
          <w:sz w:val="32"/>
          <w:szCs w:val="32"/>
        </w:rPr>
        <w:t>如何创造出这样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使用多种技巧来创造出这些让人叹为观止的图像。他们会选择那些最能代表男子气概和野性风情的人物模型，然后再配上能够展现其勇猛或优雅特质的大型鸟类，如鹰、老虎鹞或甚至是翼龙等。此外，他们还会考虑色彩搭配，以确保整幅画面的统一性，并且突出重点元素。</w:t>
      </w:r>
      <w:r>
        <w:rPr>
          <w:sz w:val="32"/>
          <w:szCs w:val="32"/>
        </w:rPr>
        <w:t>&lt;/p&gt;&lt;p&gt;&lt;img src="/static-img/dz2Y6zGcXIOLPRYSD953loagSJd1Ht_wSCBG9xuSAjx7msYG8sQTOstffQWWerZjQ4jZdwyARBQIE30V2MBviM3OdMJqe2BXQmHfQIghHsRP9wv566msQwPmAob1h_kJHqRCd2hDRQrpRXIqiWtQuUGfb9VB720CxdYiWXyNBZs.jpg"&gt;&lt;/p&gt;&lt;p&gt;</w:t>
      </w:r>
      <w:r>
        <w:rPr>
          <w:sz w:val="32"/>
          <w:szCs w:val="32"/>
        </w:rPr>
        <w:t>男人大鸟图片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看，这些画像往往暗示着一种关于力量平衡的问题。当一个强大的生物（通常是男性）与另一只同样强大的生物（通常是一只大型飞行动物）并肩时，它们共同构成了一个微妙而复杂的情感景象。这不仅是一个视觉上的冲击，也是一个关于权力、尊严以及生命本身意义的一个隐喻。</w:t>
      </w:r>
      <w:r>
        <w:rPr>
          <w:sz w:val="32"/>
          <w:szCs w:val="32"/>
        </w:rPr>
        <w:t>&lt;/p&gt;&lt;p&gt;&lt;img src="/static-img/lX1LFr_1R04WpGxCwUcH-YagSJd1Ht_wSCBG9xuSAjx7msYG8sQTOstffQWWerZjQ4jZdwyARBQIE30V2MBviM3OdMJqe2BXQmHfQIghHsRP9wv566msQwPmAob1h_kJHqRCd2hDRQrpRXIqiWtQuUGfb9VB720CxdYiWXyNBZs.jpg"&gt;&lt;/p&gt;&lt;p&gt;</w:t>
      </w:r>
      <w:r>
        <w:rPr>
          <w:sz w:val="32"/>
          <w:szCs w:val="32"/>
        </w:rPr>
        <w:t>男人大鳥圖片在不同文化中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男大无数”这一概念在全球范围内都有一定的吸引力，但它在不同的文化背景下表现形式却各异。在某些亚洲国家，比如中国、日本或者韩国，传统上就有著名的手势或姿态代表男子汉气概。而欧洲则更倾向于描绘骑士与精灵之间互动的情景，其间充满了魔法与勇敢元素。而美国，则以其独有的西部牛仔文化，为这个主题增添了一抹边缘主义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方向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期待看到更多新颖且富有想象力的作品出现。这不仅限于数字艺术，更包括实体雕塑、装置艺术甚至是电影导演手法等多元化表达方式。每一次创新，都让我们对这个主题有新的理解，从而开启更加广阔的心灵空间。如果你愿意，你也可以成为这场跨越时代与文化边界的一部分，不断探索并创造属于自己版本的“男大无数”。</w:t>
      </w:r>
      <w:r>
        <w:rPr>
          <w:sz w:val="32"/>
          <w:szCs w:val="32"/>
        </w:rPr>
        <w:t>&lt;/p&gt;&lt;p&gt;&lt;a href = "/doc/448733-</w:t>
      </w:r>
      <w:r>
        <w:rPr>
          <w:sz w:val="32"/>
          <w:szCs w:val="32"/>
        </w:rPr>
        <w:t>男人大鸟图片壮丽的男性形象与宏大的鸟类主题融合</w:t>
      </w:r>
      <w:r>
        <w:rPr>
          <w:sz w:val="32"/>
          <w:szCs w:val="32"/>
        </w:rPr>
        <w:t>.doc" rel="alternate" download="448733-</w:t>
      </w:r>
      <w:r>
        <w:rPr>
          <w:sz w:val="32"/>
          <w:szCs w:val="32"/>
        </w:rPr>
        <w:t>男人大鸟图片壮丽的男性形象与宏大的鸟类主题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