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劳荣枝的精彩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劳荣枝的直播魅力：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&lt;/p&gt;&lt;p&gt;&lt;img src="/static-img/TaLM6JrRcJRs4aL0xDDmomJCET_Bt19sL0CgzqtPI8h5CvSkh_AzV16JpuY4c_n8.jpg"&gt;&lt;/p&gt;&lt;p&gt;</w:t>
      </w:r>
      <w:r>
        <w:rPr>
          <w:sz w:val="32"/>
          <w:szCs w:val="32"/>
        </w:rPr>
        <w:t>为什么说劳荣枝的每一场直播都是一次精彩的演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年代，网络红人成了我们的生活中不可或缺的一部分。他们通过各种形式的内容传播，影响着我们的心灵和行为。而当谈到中国最具影响力的网红之一，那无疑是劳荣枝。她以其独特的风格和深邃的情感，在数以百万计的粉丝心中留下了深刻印象。</w:t>
      </w:r>
      <w:r>
        <w:rPr>
          <w:sz w:val="32"/>
          <w:szCs w:val="32"/>
        </w:rPr>
        <w:t>&lt;/p&gt;&lt;p&gt;&lt;img src="/static-img/RJ-IL6WcE0qDofQa9Wxdh2JCET_Bt19sL0CgzqtPI8h5CvSkh_AzV16JpuY4c_n8.jpg"&gt;&lt;/p&gt;&lt;p&gt;</w:t>
      </w:r>
      <w:r>
        <w:rPr>
          <w:sz w:val="32"/>
          <w:szCs w:val="32"/>
        </w:rPr>
        <w:t>那么，如何才能体验到这种无法抗拒的人气？答案就是她的直播间。每次开启直播，劳荣枝总能带给观众一个全新的视觉盛宴。这不仅仅是一场简单的互动，而是一次心灵对话，一种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即便是这样的巨星也会感到疲惫。记得那一天，她在自己的社交媒体平台上发布了一段特别的话题——“睡过”。她告诉大家，当你觉得自己已经走投无路时，不妨尝试一下“睡过”的方法。在那个瞬间，她把自己放到了普通人的位置，让人们看到了她的脆弱，也让人们认识到即使是顶尖明星，也有自己的压力和困境。</w:t>
      </w:r>
      <w:r>
        <w:rPr>
          <w:sz w:val="32"/>
          <w:szCs w:val="32"/>
        </w:rPr>
        <w:t>&lt;/p&gt;&lt;p&gt;&lt;img src="/static-img/cxp2hnFBr1ecmPwfDqH76mJCET_Bt19sL0CgzqtPI8h5CvSkh_AzV16JpuY4c_n8.jpg"&gt;&lt;/p&gt;&lt;p&gt;</w:t>
      </w:r>
      <w:r>
        <w:rPr>
          <w:sz w:val="32"/>
          <w:szCs w:val="32"/>
        </w:rPr>
        <w:t>随后，她推出了名为“睡过”的专属产品系列。这是一个结合了健康、休息与娱乐于一体的小程序，它帮助用户通过短暂且高效的方式来放松身心。在这个程序中，“睡过”还包括了一系列精选曲目，这些曲目被特别设计来促进大脑放松，同时还可以选择一些轻柔的声音，如雨声、海浪声等，以营造出一种宁静而舒缓的大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吸引人的要数她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。它不是一个单纯的心理咨询，而是一场真正意义上的身体与心理双重修复仪式。在这短暂而充实的一小时里，你将拥有机会远离世界喧嚣，用耳机覆盖住你的眼睛，从头部开始，逐渐地从脚趾向上，将所有紧张和焦虑一点点释放出来。你甚至可以闭上眼睛，让那些温暖的声音成为你的守护者，用它们保护你免受外界干扰，就像是在梦境中的旅途一般流畅而平滑。</w:t>
      </w:r>
      <w:r>
        <w:rPr>
          <w:sz w:val="32"/>
          <w:szCs w:val="32"/>
        </w:rPr>
        <w:t>&lt;/p&gt;&lt;p&gt;&lt;img src="/static-img/hAmquLn7s1TX1lyXvlNnEWJCET_Bt19sL0CgzqtPI8h5CvSkh_AzV16JpuY4c_n8.jpg"&gt;&lt;/p&gt;&lt;p&gt;</w:t>
      </w:r>
      <w:r>
        <w:rPr>
          <w:sz w:val="32"/>
          <w:szCs w:val="32"/>
        </w:rPr>
        <w:t>最后，每当你醒来，你都会感觉更加清新，更快乐，因为你知道，只要回去再次进入那个安静又温馨的地方，无论多么忙碌，都可以找到片刻宁静，那个宁静就来自于劳荣枝所提供的一个小小空间——她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长达一小时但却只需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观看就能享受到全部效果的心灵旅行。当我们沉浸在这样的氛围中，我们仿佛能够听见内心深处最真挚的声音在诉说着：“请相信我，我会带领您走向更好的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日益增长的心理压力时，或许应该像劳荣枝一样，在我们的生活之余抽空给予自我一些时间。不管是通过阅读书籍、散步还是参加瑜伽课程，每个人都应该找出属于自己的方法去保持身心健康。而对于那些追求完美的人们来说，“睡过”不仅仅是一个词汇，它代表的是一种态度，是一种勇敢地面对现实并寻找解决问题的手段。如果我们能够学会像劳荣枝一样用正确方式处理压力，那么未来的路一定不会那么艰难。</w:t>
      </w:r>
      <w:r>
        <w:rPr>
          <w:sz w:val="32"/>
          <w:szCs w:val="32"/>
        </w:rPr>
        <w:t>&lt;/p&gt;&lt;p&gt;&lt;img src="/static-img/pNPxL7rtAGrVMz_zH8YjcmJCET_Bt19sL0CgzqtPI8h5CvSkh_AzV16JpuY4c_n8.jpg"&gt;&lt;/p&gt;&lt;p&gt;&lt;a href = "/doc/448840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劳荣枝的精彩直播</w:t>
      </w:r>
      <w:r>
        <w:rPr>
          <w:sz w:val="32"/>
          <w:szCs w:val="32"/>
        </w:rPr>
        <w:t>.doc" rel="alternate" download="448840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劳荣枝的精彩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