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梦想我和父亲的育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梦想：我和父亲的育儿之旅</w:t>
      </w:r>
      <w:r>
        <w:rPr>
          <w:sz w:val="32"/>
          <w:szCs w:val="32"/>
        </w:rPr>
        <w:t>&lt;/p&gt;&lt;p&gt;&lt;img src="/static-img/w8-n1loXJFe54g06Lla7vsC4yCPwBE1LpWcAVrX4ICT3Hrt9AjjKLeBu5t9Jwp3m.jpg"&gt;&lt;/p&gt;&lt;p&gt;</w:t>
      </w:r>
      <w:r>
        <w:rPr>
          <w:sz w:val="32"/>
          <w:szCs w:val="32"/>
        </w:rPr>
        <w:t>决定生孩子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父亲试着生个孩子，背后有着深层次的心理需求。我们希望通过养育下一代来实现自我价值的实现，也是对传统家庭观念的一种追求。在现代社会中，很多人选择晚婚或不婚，但对于我们来说，这是一个重要的人生选择。</w:t>
      </w:r>
      <w:r>
        <w:rPr>
          <w:sz w:val="32"/>
          <w:szCs w:val="32"/>
        </w:rPr>
        <w:t>&lt;/p&gt;&lt;p&gt;&lt;img src="/static-img/1A3RdEutJF-Xf007HV4-_MC4yCPwBE1LpWcAVrX4ICT3Hrt9AjjKLeBu5t9Jwp3m.jpg"&gt;&lt;/p&gt;&lt;p&gt;</w:t>
      </w:r>
      <w:r>
        <w:rPr>
          <w:sz w:val="32"/>
          <w:szCs w:val="32"/>
        </w:rPr>
        <w:t>准备阶段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要生的那一刻，我们开始了充满挑战性的准备工作。我们学习了关于胎教、婴儿护理以及如何成为好父母等知识。同时，我们也调整了生活习惯，比如改善饮食结构，减少烟酒消费，以确保我们的身体健康。</w:t>
      </w:r>
      <w:r>
        <w:rPr>
          <w:sz w:val="32"/>
          <w:szCs w:val="32"/>
        </w:rPr>
        <w:t>&lt;/p&gt;&lt;p&gt;&lt;img src="/static-img/c9Mm1BCKPgNKlQEQmS_p_sC4yCPwBE1LpWcAVrX4ICT3Hrt9AjjKLeBu5t9Jwp3m.jpg"&gt;&lt;/p&gt;&lt;p&gt;</w:t>
      </w:r>
      <w:r>
        <w:rPr>
          <w:sz w:val="32"/>
          <w:szCs w:val="32"/>
        </w:rPr>
        <w:t>怀孕期中的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孕期间，我和父亲都非常珍惜这个宝贵时光。我会定期到医院进行检查，而父亲则积极参与到胎教活动中。他会轻声哼唱，让我的腹部响起节奏，这些都是他为未来的孩子做出的努力。</w:t>
      </w:r>
      <w:r>
        <w:rPr>
          <w:sz w:val="32"/>
          <w:szCs w:val="32"/>
        </w:rPr>
        <w:t>&lt;/p&gt;&lt;p&gt;&lt;img src="/static-img/cPjTFsZ1tvl4ZDXPmNYINcC4yCPwBE1LpWcAVrX4ICT3Hrt9AjjKLeBu5t9Jwp3m.png"&gt;&lt;/p&gt;&lt;p&gt;</w:t>
      </w:r>
      <w:r>
        <w:rPr>
          <w:sz w:val="32"/>
          <w:szCs w:val="32"/>
        </w:rPr>
        <w:t>分娩过程中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娩日终于到来，当看到那个小生命第一次哭出声时，我们的心情无比激动。但同时也伴随着担忧，因为这是一个全新的开始，我们不知道将来会遇到什么样的挑战。</w:t>
      </w:r>
      <w:r>
        <w:rPr>
          <w:sz w:val="32"/>
          <w:szCs w:val="32"/>
        </w:rPr>
        <w:t>&lt;/p&gt;&lt;p&gt;&lt;img src="/static-img/uaRLaIOaZN2YODHdLi-KDMC4yCPwBE1LpWcAVrX4ICT3Hrt9AjjKLeBu5t9Jwp3m.png"&gt;&lt;/p&gt;&lt;p&gt;</w:t>
      </w:r>
      <w:r>
        <w:rPr>
          <w:sz w:val="32"/>
          <w:szCs w:val="32"/>
        </w:rPr>
        <w:t>新手爸妈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爸妈后，我逐渐学会如何照顾新生的每一个细节，从喂奶、换尿布到陪伴他们睡觉醒来，每一步都是成长。而父亲作为家庭的支柱，他给予我巨大的支持和鼓励，无论是在抚慰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的时候还是在面对育儿难题的时候，都总是那么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份信心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我感到非常庆幸能有机会经历这段旅程。我相信自己已经具备足够的能力去引导孩子成长，同时也感谢有父亲这样的榜样。我们共同承诺，将以最真挚的情感和最严谨的态度，为我们的孩子提供一个温暖而安全的地方，让他们能够自由地发挥潜力，为世界贡献自己的力量。</w:t>
      </w:r>
      <w:r>
        <w:rPr>
          <w:sz w:val="32"/>
          <w:szCs w:val="32"/>
        </w:rPr>
        <w:t>&lt;/p&gt;&lt;p&gt;&lt;a href = "/doc/449120-</w:t>
      </w:r>
      <w:r>
        <w:rPr>
          <w:sz w:val="32"/>
          <w:szCs w:val="32"/>
        </w:rPr>
        <w:t>亲子梦想我和父亲的育儿之旅</w:t>
      </w:r>
      <w:r>
        <w:rPr>
          <w:sz w:val="32"/>
          <w:szCs w:val="32"/>
        </w:rPr>
        <w:t>.doc" rel="alternate" download="449120-</w:t>
      </w:r>
      <w:r>
        <w:rPr>
          <w:sz w:val="32"/>
          <w:szCs w:val="32"/>
        </w:rPr>
        <w:t>亲子梦想我和父亲的育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