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策略与现实生活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攻略男主才能活下去漫画中，男主角经历了无数次生死挣扎，他通过不断学习和实践不同的策略，最终能够在危险的环境中生存下来。这些策略不仅限于战斗技巧，更包括了心理战、人际交往等多方面的能力。下面我们将探讨这些策略如何被应用到现实生活中。</w:t>
      </w:r>
      <w:r>
        <w:rPr>
          <w:sz w:val="32"/>
          <w:szCs w:val="32"/>
        </w:rPr>
        <w:t>&lt;/p&gt;&lt;p&gt;&lt;img src="/static-img/7qWuIHNpYauUvCumwE5qMEQ-onKxTbSq5xKn3Y6bUDc-ZsBVnc_p_9JqYMJxHn7w.jp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男主角经常面临绝境，但他总能找到解决问题的方法。这是因为他有着一种强大的心态，不管遇到什么困难，都能够保持冷静思考。在现实生活中，这种心态同样重要。当我们遇到挑战时，如果能够像漫画中的男主角一样调整自己的心态，就可以更好地应对困难。</w:t>
      </w:r>
      <w:r>
        <w:rPr>
          <w:sz w:val="32"/>
          <w:szCs w:val="32"/>
        </w:rPr>
        <w:t>&lt;/p&gt;&lt;p&gt;&lt;img src="/static-img/vJKu72cJ1bagjCt_VwKyUUQ-onKxTbSq5xKn3Y6bUDc-ZsBVnc_p_9JqYMJxHn7w.jpg"&gt;&lt;/p&gt;&lt;p&gt;</w:t>
      </w:r>
      <w:r>
        <w:rPr>
          <w:sz w:val="32"/>
          <w:szCs w:val="32"/>
        </w:rPr>
        <w:t>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男主在不同情况下都需要学习新的技能，比如使用武器、解锁密室等。他从不满足于已有的知识，而是不断追求新的信息。这一点也很值得我们借鉴。在现代社会，我们也需要不断更新自己，以适应快速变化的工作环境和社会需求。</w:t>
      </w:r>
      <w:r>
        <w:rPr>
          <w:sz w:val="32"/>
          <w:szCs w:val="32"/>
        </w:rPr>
        <w:t>&lt;/p&gt;&lt;p&gt;&lt;img src="/static-img/eoTKriXJZv8E4xhPAzy2KEQ-onKxTbSq5xKn3Y6bUDc-ZsBVnc_p_9JqYMJxHn7w.jpg"&gt;&lt;/p&gt;&lt;p&gt;</w:t>
      </w:r>
      <w:r>
        <w:rPr>
          <w:sz w:val="32"/>
          <w:szCs w:val="32"/>
        </w:rPr>
        <w:t>人际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攻略男主学会了如何与不同的人建立良好的关系。他懂得如何利用人脉来获得帮助，也知道何时应该独自行动。这对于任何职业或个人来说都是非常重要的一项能力。学会有效沟通和建立良好的人际关系，可以帮助我们更好地实现目标。</w:t>
      </w:r>
      <w:r>
        <w:rPr>
          <w:sz w:val="32"/>
          <w:szCs w:val="32"/>
        </w:rPr>
        <w:t>&lt;/p&gt;&lt;p&gt;&lt;img src="/static-img/RdJ9R-8lrGT8MjRLZ2FCr0Q-onKxTbSq5xKn3Y6bUDc-ZsBVnc_p_9JqYMJxHn7w.jpg"&gt;&lt;/p&gt;&lt;p&gt;</w:t>
      </w:r>
      <w:r>
        <w:rPr>
          <w:sz w:val="32"/>
          <w:szCs w:val="32"/>
        </w:rPr>
        <w:t>决策速度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击模式中的每一场战斗都充满紧张刺激，决定胜负往往只取决于那一刻的决断力。这种高效率的决策能力也是现实生活中的宝贵财富。在工作或家庭里，我们常常会遇到突发事件，这时候快速作出正确判断并采取行动就显得尤为关键。</w:t>
      </w:r>
      <w:r>
        <w:rPr>
          <w:sz w:val="32"/>
          <w:szCs w:val="32"/>
        </w:rPr>
        <w:t>&lt;/p&gt;&lt;p&gt;&lt;img src="/static-img/1EYt7Oo1JikYl6Fv4UIAnkQ-onKxTbSq5xKn3Y6bUDc-ZsBVnc_p_9JqYMJxHn7w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每个时代都会有一些特定的规则或者要求适应。如果不能适应，那么可能就会被淘汰掉。而攻略男主要通过观察和学习来迅速适应周围环境，这种灵活性对于任何一个希望成功的人来说都是必不可少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漫画还是现实世界里，对待自己的成长都至关重要。攻击模式里的主人公始终以提高自身力量为目标，从未停歇过。不断地寻找机会去提升自己，是每个人必须拥有的动力，只有这样才能持续前进，不断超越自我界限。</w:t>
      </w:r>
      <w:r>
        <w:rPr>
          <w:sz w:val="32"/>
          <w:szCs w:val="32"/>
        </w:rPr>
        <w:t>&lt;/p&gt;&lt;p&gt;&lt;a href = "/doc/449245-</w:t>
      </w:r>
      <w:r>
        <w:rPr>
          <w:sz w:val="32"/>
          <w:szCs w:val="32"/>
        </w:rPr>
        <w:t>漫画中的策略与现实生活的应用</w:t>
      </w:r>
      <w:r>
        <w:rPr>
          <w:sz w:val="32"/>
          <w:szCs w:val="32"/>
        </w:rPr>
        <w:t>.doc" rel="alternate" download="449245-</w:t>
      </w:r>
      <w:r>
        <w:rPr>
          <w:sz w:val="32"/>
          <w:szCs w:val="32"/>
        </w:rPr>
        <w:t>漫画中的策略与现实生活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