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慈禧的秘密生活揭开太后背后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慈禧的出生与早年生活</w:t>
      </w:r>
      <w:r>
        <w:rPr>
          <w:sz w:val="32"/>
          <w:szCs w:val="32"/>
        </w:rPr>
        <w:t>&lt;/p&gt;&lt;p&gt;&lt;img src="/static-img/MoK2axe3wxFcoonUuYmZnYTGr4SUTSABGiN0rK6WLCIKG-5_L4XbT4iMrH4Bors9.jpg"&gt;&lt;/p&gt;&lt;p&gt;</w:t>
      </w:r>
      <w:r>
        <w:rPr>
          <w:sz w:val="32"/>
          <w:szCs w:val="32"/>
        </w:rPr>
        <w:t>慈禧的秘密生活始于她作为一个普通人家的女儿出生的日子。她的名字叫做叶赫那拉氏，出生在满洲的一个小村庄。在这里，她接受了传统的女性教育，学习了针线、绘画和其他适合当时女性从事的技能。她的一生充满了传奇，但她的起点却是如此平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慈禧成为皇帝的情妇</w:t>
      </w:r>
      <w:r>
        <w:rPr>
          <w:sz w:val="32"/>
          <w:szCs w:val="32"/>
        </w:rPr>
        <w:t>&lt;/p&gt;&lt;p&gt;&lt;img src="/static-img/mTm7ilyhW1GHfPL5O0APNYTGr4SUTSABGiN0rK6WLCIKG-5_L4XbT4iMrH4Bors9.jpg"&gt;&lt;/p&gt;&lt;p&gt;</w:t>
      </w:r>
      <w:r>
        <w:rPr>
          <w:sz w:val="32"/>
          <w:szCs w:val="32"/>
        </w:rPr>
        <w:t>然而，慈禧命运中的转折点发生在她被选中成为道光帝的情妇的时候。这个决定改变了她的命运，使她不仅获得了一定的权力，还使得她能够影响朝政。尽管这样的地位让她享受着特殊待遇，但这也带来了巨大的责任和压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慈禧掌权与改革</w:t>
      </w:r>
      <w:r>
        <w:rPr>
          <w:sz w:val="32"/>
          <w:szCs w:val="32"/>
        </w:rPr>
        <w:t>&lt;/p&gt;&lt;p&gt;&lt;img src="/static-img/Ip7lnwaMZOkDcYjHLkdziYTGr4SUTSABGiN0rK6WLCIKG-5_L4XbT4iMrH4Bors9.jpg"&gt;&lt;/p&gt;&lt;p&gt;</w:t>
      </w:r>
      <w:r>
        <w:rPr>
          <w:sz w:val="32"/>
          <w:szCs w:val="32"/>
        </w:rPr>
        <w:t>随着道光帝去世，慈禧为了保护自己的地位，而将自己的侄子登基为咸丰帝。这一举措标志着慈禧正式掌握了实权，并开始实施一系列改革措施。她推行新政，如废除鸦片、兴办学堂等，这些都对中国历史产生了深远影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慈安与慈 禩之争</w:t>
      </w:r>
      <w:r>
        <w:rPr>
          <w:sz w:val="32"/>
          <w:szCs w:val="32"/>
        </w:rPr>
        <w:t>&lt;/p&gt;&lt;p&gt;&lt;img src="/static-img/8s7a6-jzkF2-Ew2Bo3RVUoTGr4SUTSABGiN0rK6WLCIKG-5_L4XbT4iMrH4Bors9.jpg"&gt;&lt;/p&gt;&lt;p&gt;</w:t>
      </w:r>
      <w:r>
        <w:rPr>
          <w:sz w:val="32"/>
          <w:szCs w:val="32"/>
        </w:rPr>
        <w:t>虽然慈 禩是咸丰帝最宠爱的人，但在咸丰去世后，她并未顺利继承他的位置。相反，她面临来自弟弟奕詝（即同治帝）的挑战。两人的关系复杂，不断有关于皇位继承权的问题出现，最终导致了一系列宫廷斗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光绪年间的政治变革</w:t>
      </w:r>
      <w:r>
        <w:rPr>
          <w:sz w:val="32"/>
          <w:szCs w:val="32"/>
        </w:rPr>
        <w:t>&lt;/p&gt;&lt;p&gt;&lt;img src="/static-img/GPO4BuMIhqTwEtlaIH6A9oTGr4SUTSABGiN0rK6WLCIKG-5_L4XbT4iMrH4Bors9.jpg"&gt;&lt;/p&gt;&lt;p&gt;</w:t>
      </w:r>
      <w:r>
        <w:rPr>
          <w:sz w:val="32"/>
          <w:szCs w:val="32"/>
        </w:rPr>
        <w:t>光绪年间，由于外患内乱，清朝进入了一段动荡时期。在这个过程中，慈安和光绪之间不断发生冲突，他们对于国家政策也有不同的看法。此外，在这期间，也有一批新的思想家如康有为等提出了维新变法方案，但是遭到了保守势力的抵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晚年的孤寂与忏悔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慈安晚年的生活变得越来越孤寂。她曾经雄心勃勃的事情业已落幕，只能静静地观察着自己亲手打造的世界逐渐崩溃。在这种情况下，她开始反思过往的一切，对自己的行为表示懊悔。但这一切都只是无声无息地消失在历史长河中。</w:t>
      </w:r>
      <w:r>
        <w:rPr>
          <w:sz w:val="32"/>
          <w:szCs w:val="32"/>
        </w:rPr>
        <w:t>&lt;/p&gt;&lt;p&gt;&lt;a href = "/doc/449930-</w:t>
      </w:r>
      <w:r>
        <w:rPr>
          <w:sz w:val="32"/>
          <w:szCs w:val="32"/>
        </w:rPr>
        <w:t>慈禧的秘密生活揭开太后背后的故事</w:t>
      </w:r>
      <w:r>
        <w:rPr>
          <w:sz w:val="32"/>
          <w:szCs w:val="32"/>
        </w:rPr>
        <w:t>.doc" rel="alternate" download="449930-</w:t>
      </w:r>
      <w:r>
        <w:rPr>
          <w:sz w:val="32"/>
          <w:szCs w:val="32"/>
        </w:rPr>
        <w:t>慈禧的秘密生活揭开太后背后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