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岑西舅互相口片段家族传承的温暖笑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“东岑西舅互相口片段”是一个值得我们深思的家庭美德？</w:t>
      </w:r>
      <w:r>
        <w:rPr>
          <w:sz w:val="32"/>
          <w:szCs w:val="32"/>
        </w:rPr>
        <w:t>&lt;/p&gt;&lt;p&gt;&lt;img src="/static-img/1pwOeus7JD8msB6L8-1hR_bbNKA7SJG_DYPAEnMiuOPQ1QGN00eQ37hTwtjDBE2B.jpg"&gt;&lt;/p&gt;&lt;p&gt;</w:t>
      </w:r>
      <w:r>
        <w:rPr>
          <w:sz w:val="32"/>
          <w:szCs w:val="32"/>
        </w:rPr>
        <w:t>在一个风雨交加的夜晚，东岑和他的西舅坐在昏黄灯光下，围着一张小桌子。桌上摆满了各式各样的食物：鲜香的烤肉、金黄酥脆的小面包，以及色彩斑斓的水果。但是，他们并不急于开始用餐。因为他们知道，在这次聚会中，最重要的是要分享彼此的话语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记得小时候，我们一起去山里采蘑菇，那时候你还没长大呢。”东岑回忆起往事，眼中的温柔就像春日里的阳光，“我记得你总是那么高兴，每摘到一朵蘑菇，都像是找到了宝藏一样。”</w:t>
      </w:r>
      <w:r>
        <w:rPr>
          <w:sz w:val="32"/>
          <w:szCs w:val="32"/>
        </w:rPr>
        <w:t>&lt;/p&gt;&lt;p&gt;&lt;img src="/static-img/8uV5sEEL_nzxMEhVsYe4CPbbNKA7SJG_DYPAEnMiuON2wfisMcShGWjHcXubtFRXTj80qZ8CwBSNf8NAPQw53jPLZ017T_jF28hhr0qzxz3alL2SIDVfnpxPNZh4L8Y1SZny7Dtdh7nFyMGaZQgHJg.jpg"&gt;&lt;/p&gt;&lt;p&gt;</w:t>
      </w:r>
      <w:r>
        <w:rPr>
          <w:sz w:val="32"/>
          <w:szCs w:val="32"/>
        </w:rPr>
        <w:t>西舅听后微笑着点头，他也有一些故事想要讲述：“那时你的笑容，就像夏天的大太阳，照亮了整个世界。我有一个想法，我们可以把这些故事编织成一个完整的家族历史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提议让两个人都觉得非常有趣。于是，他们开始从自己的生活经历中挑选出最有意义的一幕，一幕接着一幕地展开。在这个过程中，他们不仅分享了过去，也预见到了未来，这份情感上的交流，让他们之间的关系更加紧密。</w:t>
      </w:r>
      <w:r>
        <w:rPr>
          <w:sz w:val="32"/>
          <w:szCs w:val="32"/>
        </w:rPr>
        <w:t>&lt;/p&gt;&lt;p&gt;&lt;img src="/static-img/Ge8A6HNHHkPOuoLGj07IP_bbNKA7SJG_DYPAEnMiuON2wfisMcShGWjHcXubtFRXTj80qZ8CwBSNf8NAPQw53jPLZ017T_jF28hhr0qzxz3alL2SIDVfnpxPNZh4L8Y1SZny7Dtdh7nFyMGaZQgHJg.jpg"&gt;&lt;/p&gt;&lt;p&gt;</w:t>
      </w:r>
      <w:r>
        <w:rPr>
          <w:sz w:val="32"/>
          <w:szCs w:val="32"/>
        </w:rPr>
        <w:t>随着时间流逝，“东岑西舅互相口片段”变成了家里的传统活动，无论是在节日还是平常，只要大家聚在一起，这个习惯就会被重现。而每一次这样的场景，都让人感到一种久违的情感——亲情和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谈及“东岑西舅互相口片段”，其实是在探讨一种特殊的情谊，它不仅仅是一种表面的交流，更是一种心灵深处的情感共鸣。这也是为什么这种习惯能够跨越年月，不断地在新一代的心间生根发芽，因为它所代表的是一种无价而不可替代的人际联系。</w:t>
      </w:r>
      <w:r>
        <w:rPr>
          <w:sz w:val="32"/>
          <w:szCs w:val="32"/>
        </w:rPr>
        <w:t>&lt;/p&gt;&lt;p&gt;&lt;img src="/static-img/ng17AaW2H0LuAC5dQLMGgPbbNKA7SJG_DYPAEnMiuON2wfisMcShGWjHcXubtFRXTj80qZ8CwBSNf8NAPQw53jPLZ017T_jF28hhr0qzxz3alL2SIDVfnpxPNZh4L8Y1SZny7Dtdh7nFyMGaZQgHJg.png"&gt;&lt;/p&gt;&lt;p&gt;&lt;a href = "/doc/450203-</w:t>
      </w:r>
      <w:r>
        <w:rPr>
          <w:sz w:val="32"/>
          <w:szCs w:val="32"/>
        </w:rPr>
        <w:t>东岑西舅互相口片段家族传承的温暖笑声</w:t>
      </w:r>
      <w:r>
        <w:rPr>
          <w:sz w:val="32"/>
          <w:szCs w:val="32"/>
        </w:rPr>
        <w:t>.doc" rel="alternate" download="450203-</w:t>
      </w:r>
      <w:r>
        <w:rPr>
          <w:sz w:val="32"/>
          <w:szCs w:val="32"/>
        </w:rPr>
        <w:t>东岑西舅互相口片段家族传承的温暖笑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