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在朝堂上的仕途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重生之际的梦想复苏</w:t>
      </w:r>
      <w:r>
        <w:rPr>
          <w:sz w:val="32"/>
          <w:szCs w:val="32"/>
        </w:rPr>
        <w:t>&lt;/p&gt;&lt;p&gt;&lt;img src="/static-img/2nEgxTFHqywwdOW6y7zqFzvoNjrzslPJLiyWOrWQuhRAkUwcGqHvF7szEVol9ld7.jpg"&gt;&lt;/p&gt;&lt;p&gt;</w:t>
      </w:r>
      <w:r>
        <w:rPr>
          <w:sz w:val="32"/>
          <w:szCs w:val="32"/>
        </w:rPr>
        <w:t>在一个偶然的夜晚，月光洒满了华丽的灯火，空气中弥漫着官场风生的气息。李明，一位曾经因机缘巧合而卷入官场斗争的士人，在一次意外的时空穿梭后，找到了自己被埋藏多年的记忆。他意识到，这一切都是命运安排，让他有机会重新来过，重生于这个繁华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入仕途：寒窗苦读与初试风云</w:t>
      </w:r>
      <w:r>
        <w:rPr>
          <w:sz w:val="32"/>
          <w:szCs w:val="32"/>
        </w:rPr>
        <w:t>&lt;/p&gt;&lt;p&gt;&lt;img src="/static-img/0upRg1tsWdEn8p6MKiubbjvoNjrzslPJLiyWOrWQuhRAkUwcGqHvF7szEVol9ld7.jpg"&gt;&lt;/p&gt;&lt;p&gt;</w:t>
      </w:r>
      <w:r>
        <w:rPr>
          <w:sz w:val="32"/>
          <w:szCs w:val="32"/>
        </w:rPr>
        <w:t>李明决心不辜负这次重生的机会，他开始潜心学习，为自己的官途做好准备。日以继夜地攻读经典和实用知识，不仅提高了自己的学识水平，还锻炼出了坚韧不拔的人格魅力。在一次考试中，他凭借卓越表现，被选为翰林院的一名编修，这是他步入仕途的一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道竞争：才智较量与人脉积累</w:t>
      </w:r>
      <w:r>
        <w:rPr>
          <w:sz w:val="32"/>
          <w:szCs w:val="32"/>
        </w:rPr>
        <w:t>&lt;/p&gt;&lt;p&gt;&lt;img src="/static-img/CCMZ6Q1bpfYDoQK6qDADCDvoNjrzslPJLiyWOrWQuhRAkUwcGqHvF7szEVol9ld7.jpg"&gt;&lt;/p&gt;&lt;p&gt;</w:t>
      </w:r>
      <w:r>
        <w:rPr>
          <w:sz w:val="32"/>
          <w:szCs w:val="32"/>
        </w:rPr>
        <w:t>随着职位提升，李明也逐渐走进了科道竞争的大舞台。在这里，每个人都是一枚宝石，只要能闪耀，就可能成为朝廷眼中的珍品。他通过出色的文章写作和深邃见解，不仅赢得了主考官们的青睐，也结交了一批志同道合的小伙伴们，他们相互支持，为彼此提供资源，从而构建起了一条稳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权谋博弈：策略布局与阴阳两面</w:t>
      </w:r>
      <w:r>
        <w:rPr>
          <w:sz w:val="32"/>
          <w:szCs w:val="32"/>
        </w:rPr>
        <w:t>&lt;/p&gt;&lt;p&gt;&lt;img src="/static-img/krdr5DgbjfVowzrQM5lIQTvoNjrzslPJLiyWOrWQuhRAkUwcGqHvF7szEVol9ld7.jpg"&gt;&lt;/p&gt;&lt;p&gt;</w:t>
      </w:r>
      <w:r>
        <w:rPr>
          <w:sz w:val="32"/>
          <w:szCs w:val="32"/>
        </w:rPr>
        <w:t>随着权力的增长，李明也逐渐学会了如何在权谋之间游刃有余。他明白，只有既懂得用智慧去分析周围的情况，又能灵活应对各种突发情况的人才能真正站稳脚跟。在一次宫廷宴会上，他巧妙地利用对方酒醉之机，将一件重要文件从失落到找回，再由无关紧要转变为关键证据，最终帮助朝廷解决了一桩棘手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情悲欢：忠诚守护与背后的牺牲</w:t>
      </w:r>
      <w:r>
        <w:rPr>
          <w:sz w:val="32"/>
          <w:szCs w:val="32"/>
        </w:rPr>
        <w:t>&lt;/p&gt;&lt;p&gt;&lt;img src="/static-img/tAHOGDeIOcolI65kvdRa5TvoNjrzslPJLiyWOrWQuhRAkUwcGqHvF7szEVol9ld7.jpg"&gt;&lt;/p&gt;&lt;p&gt;</w:t>
      </w:r>
      <w:r>
        <w:rPr>
          <w:sz w:val="32"/>
          <w:szCs w:val="32"/>
        </w:rPr>
        <w:t>尽管身处纷扰繁忙之中，但对于真挚的情感，对于忠诚守护者来说永远不会冷淡。李明遇到了一个善良温柔却又坚强独立的女子，她是他的知音兼挚爱。但就在两人即将缔结婚姻的时候，一场突如其来的政变让一切都变得岌岌可危。为了保护她免受波及，而自己则选择隐退，以换取她的安宁，是一种难以言说的痛苦，但也是他必须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悬天涯：功成名就与遗憾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辛勤工作和奋斗，无论是在政治还是文化领域，都取得了显著成效。不幸的是，当他最终达到顶峰时，却发现身体健康状况恶化，加速衰老。这使得他不得不考虑退出政坛，并开始思考如何将毕生的经验和所学传承下去。虽然功成名就，但内心深处仍然有一丝遗憾，那就是未能实现自己早期设定的更高目标，以及未能给予那段美好的爱情更多时间去绽放。</w:t>
      </w:r>
      <w:r>
        <w:rPr>
          <w:sz w:val="32"/>
          <w:szCs w:val="32"/>
        </w:rPr>
        <w:t>&lt;/p&gt;&lt;p&gt;&lt;a href = "/doc/450283-</w:t>
      </w:r>
      <w:r>
        <w:rPr>
          <w:sz w:val="32"/>
          <w:szCs w:val="32"/>
        </w:rPr>
        <w:t>回响在朝堂上的仕途赞歌</w:t>
      </w:r>
      <w:r>
        <w:rPr>
          <w:sz w:val="32"/>
          <w:szCs w:val="32"/>
        </w:rPr>
        <w:t>.doc" rel="alternate" download="450283-</w:t>
      </w:r>
      <w:r>
        <w:rPr>
          <w:sz w:val="32"/>
          <w:szCs w:val="32"/>
        </w:rPr>
        <w:t>回响在朝堂上的仕途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