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探索与激情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：探索与激情的旅程</w:t>
      </w:r>
      <w:r>
        <w:rPr>
          <w:sz w:val="32"/>
          <w:szCs w:val="32"/>
        </w:rPr>
        <w:t>&lt;/p&gt;&lt;p&gt;&lt;img src="/static-img/FnUucNEUeOid091PW4sWQncjtvClncDmXgE1qj6Fc_32LO5Bj2eyI6JNBMcURgIN.jpg"&gt;&lt;/p&gt;&lt;p&gt;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的一年里，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通过不断地尝试和挑战，不断地学习和适应，从一个普通的小伙子成长为一名充满活力和创造力的艺术家。他的视频不仅展示了他在音乐、舞蹈等方面的才华，还展现了他对生活的热爱和对世界的好奇心。</w:t>
      </w:r>
      <w:r>
        <w:rPr>
          <w:sz w:val="32"/>
          <w:szCs w:val="32"/>
        </w:rPr>
        <w:t>&lt;/p&gt;&lt;p&gt;&lt;img src="/static-img/eLIijXL9_xaJ_L4FlsL2IXcjtvClncDmXgE1qj6Fc_32LO5Bj2eyI6JNBMcURgIN.jpg"&gt;&lt;/p&gt;&lt;p&gt;</w:t>
      </w:r>
      <w:r>
        <w:rPr>
          <w:sz w:val="32"/>
          <w:szCs w:val="32"/>
        </w:rPr>
        <w:t>艺术与科技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的视频中巧妙地将传统艺术元素与现代科技手段结合起来，创造出了独具特色的视觉效果。他使用高级摄影技术、先进音效处理以及精美动画，使观众感受到了一场视听盛宴。在这个过程中，他也展现了自己对于新媒体时代创新表演形式的探索。</w:t>
      </w:r>
      <w:r>
        <w:rPr>
          <w:sz w:val="32"/>
          <w:szCs w:val="32"/>
        </w:rPr>
        <w:t>&lt;/p&gt;&lt;p&gt;&lt;img src="/static-img/EUWL17KuvB-0fYt0y6tK5XcjtvClncDmXgE1qj6Fc_32LO5Bj2eyI6JNBMcURgIN.jpg"&gt;&lt;/p&gt;&lt;p&gt;</w:t>
      </w:r>
      <w:r>
        <w:rPr>
          <w:sz w:val="32"/>
          <w:szCs w:val="32"/>
        </w:rPr>
        <w:t>情感共鸣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享自己的生活点滴、个人故事以及日常趣事，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建立起了一個既温暖又有趣的地球村。他的视频能够触动人们的情感，让他们感到亲切，并且激发了观众参与到讨论和分享之中的热情。这不仅增强了粉丝之间的情感联系，也促进了一个积极向上的社区氛围。</w:t>
      </w:r>
      <w:r>
        <w:rPr>
          <w:sz w:val="32"/>
          <w:szCs w:val="32"/>
        </w:rPr>
        <w:t>&lt;/p&gt;&lt;p&gt;&lt;img src="/static-img/TfBEqOIfZN44Ni3mkCf2GXcjtvClncDmXgE1qj6Fc_32LO5Bj2eyI6JNBMcURgIN.jpg"&gt;&lt;/p&gt;&lt;p&gt;</w:t>
      </w:r>
      <w:r>
        <w:rPr>
          <w:sz w:val="32"/>
          <w:szCs w:val="32"/>
        </w:rPr>
        <w:t>文化传承与创新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制作的每一部作品中，都可以看出他对文化传统深厚的情感，以及他如何将这些传统元素赋予新的生命力。他将古老故事现代化，将经典乐曲重新编排，为年轻人提供了一种全新的文化体验，同时也让老一辈能从中看到自己青春时光中的记忆，这样的做法不仅保护了文化遗产，也推动了文化创新发展。</w:t>
      </w:r>
      <w:r>
        <w:rPr>
          <w:sz w:val="32"/>
          <w:szCs w:val="32"/>
        </w:rPr>
        <w:t>&lt;/p&gt;&lt;p&gt;&lt;img src="/static-img/3YIUt1soJ3C3pPBokzHzuXcjtvClncDmXgE1qj6Fc_32LO5Bj2eyI6JNBMcURgIN.jpg"&gt;&lt;/p&gt;&lt;p&gt;</w:t>
      </w:r>
      <w:r>
        <w:rPr>
          <w:sz w:val="32"/>
          <w:szCs w:val="32"/>
        </w:rPr>
        <w:t>对未来的展望与行动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的最后几部作品中已经透露出了他对于未来工作的一个大致规划。他计划继续拓宽自己的艺术领域，比如尝试更多不同的音乐风格，或是进行跨界合作，以更广泛的声音影响着公众。同时，他也提到了要关注环保问题，以及如何用自己的力量去减少碳足迹，这显示出作为一种社会责任感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扩散与社会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拥有庞大粉丝群体的人物，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意识到了自身巨大的影响力，因此始终坚持以正面而积极的心态来塑造自己形象并推广理念。在他的视频中，我们可以看到关于健康、友谊以及梦想实现等主题，这些都是鼓励年轻人追求个性发展和积极生活方式的话题。此外，他还多次参与慈善活动，用实际行动回馈社会，对于那些需要帮助的人来说，是一种温暖人的力量。</w:t>
      </w:r>
      <w:r>
        <w:rPr>
          <w:sz w:val="32"/>
          <w:szCs w:val="32"/>
        </w:rPr>
        <w:t>&lt;/p&gt;&lt;p&gt;&lt;a href = "/doc/450364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探索与激情的旅程</w:t>
      </w:r>
      <w:r>
        <w:rPr>
          <w:sz w:val="32"/>
          <w:szCs w:val="32"/>
        </w:rPr>
        <w:t>.doc" rel="alternate" download="450364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探索与激情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