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我和闺蜜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场无人知晓的夜晚，我们两个好朋友约好了在城郊的一家小宾馆见面。我们都带了自己的包裹，但不知道为什么，那天却似乎没有什么特别要准备的。</w:t>
      </w:r>
      <w:r>
        <w:rPr>
          <w:sz w:val="32"/>
          <w:szCs w:val="32"/>
        </w:rPr>
        <w:t>&lt;/p&gt;&lt;p&gt;&lt;img src="/static-img/pT7mUPiQ5cuFqxCyObH3-ITGr4SUTSABGiN0rK6WLCIKG-5_L4XbT4iMrH4Bors9.jpg"&gt;&lt;/p&gt;&lt;p&gt;</w:t>
      </w:r>
      <w:r>
        <w:rPr>
          <w:sz w:val="32"/>
          <w:szCs w:val="32"/>
        </w:rPr>
        <w:t>到了目的地，我们首先找了一个安静的地方坐下，点了些简单的小吃，就像平时一样聊着天。但是很快就感觉到气氛有些不对劲。我们的目光开始游走，不经意间就落在对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觉得自己有点不好意思，也许是因为酒精的作用吧。我尝试转移话题，但那种不可名状的情绪还是一直存在。这时候，你拿出了手机，从里面取出一张照片，笑着说：“你看，这是我之前参加的一次户外运动大会。”</w:t>
      </w:r>
      <w:r>
        <w:rPr>
          <w:sz w:val="32"/>
          <w:szCs w:val="32"/>
        </w:rPr>
        <w:t>&lt;/p&gt;&lt;p&gt;&lt;img src="/static-img/W9Wps31r5ysTMXDnnJJcu4TGr4SUTSABGiN0rK6WLCIKG-5_L4XbT4iMrH4Bors9.jpg"&gt;&lt;/p&gt;&lt;p&gt;</w:t>
      </w:r>
      <w:r>
        <w:rPr>
          <w:sz w:val="32"/>
          <w:szCs w:val="32"/>
        </w:rPr>
        <w:t>照片里的人正是你，她穿着紧身衣物，一副全神贯注、专心致志的样子。那一刻，我心里忽然涌起一种既兴奋又困惑的情绪。我意识到，这可能就是你们俩关系的一个秘密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啊，那个活动真的是让人兴奋极了。”我回应道，同时试图控制住内心那翻腾的情感。</w:t>
      </w:r>
      <w:r>
        <w:rPr>
          <w:sz w:val="32"/>
          <w:szCs w:val="32"/>
        </w:rPr>
        <w:t>&lt;/p&gt;&lt;p&gt;&lt;img src="/static-img/FyN0s70FYH3TAfbawDfjyYTGr4SUTSABGiN0rK6WLCIKG-5_L4XbT4iMrH4Bors9.jpg"&gt;&lt;/p&gt;&lt;p&gt;</w:t>
      </w:r>
      <w:r>
        <w:rPr>
          <w:sz w:val="32"/>
          <w:szCs w:val="32"/>
        </w:rPr>
        <w:t>但你的眼神却始终与我保持接触，让人感觉仿佛只有我们两个人存在于这个世界上。你继续分享那些故事，而我的心情也随之变化，无论如何，都无法摆脱那个瞬间所产生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决定叫醒服务员结账的时候，你站起来调整了一下衣服，那一刻，我真的觉得好像是在她的身上运动了一整晚。不过，并没有任何羞耻或不适，只有那种难以言喻的心悦诚服。</w:t>
      </w:r>
      <w:r>
        <w:rPr>
          <w:sz w:val="32"/>
          <w:szCs w:val="32"/>
        </w:rPr>
        <w:t>&lt;/p&gt;&lt;p&gt;&lt;img src="/static-img/yE4S1by_x5ABdpFd3SDEkYTGr4SUTSABGiN0rK6WLCIKG-5_L4XbT4iMrH4Bors9.jpg"&gt;&lt;/p&gt;&lt;p&gt;</w:t>
      </w:r>
      <w:r>
        <w:rPr>
          <w:sz w:val="32"/>
          <w:szCs w:val="32"/>
        </w:rPr>
        <w:t>也许这就是友情最深层面的体验，或许这只是一个偶然发生的事态。不管怎样，我们三个人都笑着离开了那个小宾馆，没有留下任何痕迹，只有彼此之间更加深厚的理解和信任。</w:t>
      </w:r>
      <w:r>
        <w:rPr>
          <w:sz w:val="32"/>
          <w:szCs w:val="32"/>
        </w:rPr>
        <w:t>&lt;/p&gt;&lt;p&gt;&lt;a href = "/doc/451063-</w:t>
      </w:r>
      <w:r>
        <w:rPr>
          <w:sz w:val="32"/>
          <w:szCs w:val="32"/>
        </w:rPr>
        <w:t>在她身上运动了一晚上我和闺蜜的秘密冒险</w:t>
      </w:r>
      <w:r>
        <w:rPr>
          <w:sz w:val="32"/>
          <w:szCs w:val="32"/>
        </w:rPr>
        <w:t>.doc" rel="alternate" download="451063-</w:t>
      </w:r>
      <w:r>
        <w:rPr>
          <w:sz w:val="32"/>
          <w:szCs w:val="32"/>
        </w:rPr>
        <w:t>在她身上运动了一晚上我和闺蜜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