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学渣逆袭学习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情形？</w:t>
      </w:r>
      <w:r>
        <w:rPr>
          <w:sz w:val="32"/>
          <w:szCs w:val="32"/>
        </w:rPr>
        <w:t>&lt;/p&gt;&lt;p&gt;&lt;img src="/static-img/9I1CL7M45xToNd9pkwyU-xJm1BzWPc2rd1CnVNEg8MkZ7k4BgzpPoc2qaEgtSh4Q.jpg"&gt;&lt;/p&gt;&lt;p&gt;</w:t>
      </w:r>
      <w:r>
        <w:rPr>
          <w:sz w:val="32"/>
          <w:szCs w:val="32"/>
        </w:rPr>
        <w:t>在学校里，总是能看到一些同学们紧张地埋头在桌子上，努力完成即将到来的作业，而旁边却有人悠闲地拿着手机或是聊天。这种差别让人不禁好奇，这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差距</w:t>
      </w:r>
      <w:r>
        <w:rPr>
          <w:sz w:val="32"/>
          <w:szCs w:val="32"/>
        </w:rPr>
        <w:t>&lt;/p&gt;&lt;p&gt;&lt;img src="/static-img/0DGDFtvA6Dn9NtItvwmUmxJm1BzWPc2rd1CnVNEg8MkZ7k4BgzpPoc2qaEgtSh4Q.jpg"&gt;&lt;/p&gt;&lt;p&gt;</w:t>
      </w:r>
      <w:r>
        <w:rPr>
          <w:sz w:val="32"/>
          <w:szCs w:val="32"/>
        </w:rPr>
        <w:t>对于那些成绩优秀、总是第一名的人来说，他们对知识的掌握程度远超常人。他们能够轻松理解复杂的问题，不仅如此，他们还能快速记忆和运用这些知识来解决实际问题。而那些成绩平平或者经常考试失利的人，则可能因为缺乏有效的学习方法，或是时间管理不善，从而导致无法如同学霸般高效率地完成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这一局面？</w:t>
      </w:r>
      <w:r>
        <w:rPr>
          <w:sz w:val="32"/>
          <w:szCs w:val="32"/>
        </w:rPr>
        <w:t>&lt;/p&gt;&lt;p&gt;&lt;img src="/static-img/ifOJwfhn1_EUPIK-WnBouhJm1BzWPc2rd1CnVNEg8MkZ7k4BgzpPoc2qaEgtSh4Q.jpg"&gt;&lt;/p&gt;&lt;p&gt;</w:t>
      </w:r>
      <w:r>
        <w:rPr>
          <w:sz w:val="32"/>
          <w:szCs w:val="32"/>
        </w:rPr>
        <w:t>不过，任何事情都不是绝对不变的。每个人都有改进自己的潜力，只需要找到适合自己的学习方法和策略。首先，我们可以从调整心态开始，对待每一门课程，都要抱有一颗求知若渴的心态，不仅要满足应试之需，更要真正理解课程内容。这一点对于提升解题能力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时间管理，每天制定计划，将时间分配给不同的任务，比如课外阅读、练习题、备考等，这样可以避免最后期限临近时才慌忙拼凑答案。此外，还应该培养良好的阅读习惯，让自己能够迅速获取信息，并且能够区分哪些信息更为关键。</w:t>
      </w:r>
      <w:r>
        <w:rPr>
          <w:sz w:val="32"/>
          <w:szCs w:val="32"/>
        </w:rPr>
        <w:t>&lt;/p&gt;&lt;p&gt;&lt;img src="/static-img/ZnPj5HvXI41zIUpcDf5cfxJm1BzWPc2rd1CnVNEg8MkZ7k4BgzpPoc2qaEgtSh4Q.jpg"&gt;&lt;/p&gt;&lt;p&gt;</w:t>
      </w:r>
      <w:r>
        <w:rPr>
          <w:sz w:val="32"/>
          <w:szCs w:val="32"/>
        </w:rPr>
        <w:t>再者，不断进行自我反思和评估，是提高效率不可或缺的一环。一旦发现某个方面存在不足，就应该立即采取措施去弥补，比如找专业老师辅导，或是在网上查找相关资源进行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需要保持积极乐观的心态，即使遇到困难，也不要气馁，每一次失败都是成长的一部分。只有这样，你才能像“学渣含着学霸几巴的写作业的肉”一样，用一种既充满力量又富有智慧的声音，为自己的未来打下坚实基础。</w:t>
      </w:r>
      <w:r>
        <w:rPr>
          <w:sz w:val="32"/>
          <w:szCs w:val="32"/>
        </w:rPr>
        <w:t>&lt;/p&gt;&lt;p&gt;&lt;img src="/static-img/Ud-eM7cqNH08NiJPS3k_rRJm1BzWPc2rd1CnVNEg8MkZ7k4BgzpPoc2qaEgtSh4Q.jpg"&gt;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无论你过去是否称得上“学渣”，只要你愿意付出，你就一定能够克服一切困难，最终成为一个拥有扎实知识储备和强大竞争力的新人。在这个过程中，即使你的日常生活中没有那么多显著变化，但内心深处那种自信与成就感，却已经悄然发生了巨大的变化。这正是我们所追求的一种生活状态——不断向前，一步一个脚印走向成功之路。</w:t>
      </w:r>
      <w:r>
        <w:rPr>
          <w:sz w:val="32"/>
          <w:szCs w:val="32"/>
        </w:rPr>
        <w:t>&lt;/p&gt;&lt;p&gt;&lt;a href = "/doc/451083-</w:t>
      </w:r>
      <w:r>
        <w:rPr>
          <w:sz w:val="32"/>
          <w:szCs w:val="32"/>
        </w:rPr>
        <w:t>学渣含着学霸几巴的写作业的肉学渣逆袭学习技巧</w:t>
      </w:r>
      <w:r>
        <w:rPr>
          <w:sz w:val="32"/>
          <w:szCs w:val="32"/>
        </w:rPr>
        <w:t>.doc" rel="alternate" download="451083-</w:t>
      </w:r>
      <w:r>
        <w:rPr>
          <w:sz w:val="32"/>
          <w:szCs w:val="32"/>
        </w:rPr>
        <w:t>学渣含着学霸几巴的写作业的肉学渣逆袭学习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