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女皇，她穿着一件神奇的龙袍，据说这件龙袍不仅能增强她的力量，还能让她拥有预知未来的能力。这个故事，在很多年后被黛妃记录下来，并以《龙袍下的她》为题发布在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这本书深受读者喜爱，每个人都对那个穿着龙袍女皇的传奇故事充满了好奇。</w:t>
      </w:r>
      <w:r>
        <w:rPr>
          <w:sz w:val="32"/>
          <w:szCs w:val="32"/>
        </w:rPr>
        <w:t>&lt;/p&gt;&lt;p&gt;&lt;img src="/static-img/0aXEdaw2xWmBCYGrertcnB7bVa-a_vxJv35ak-Rn_HfFomBhZQ1YW_eVE0oDMwQ-.png"&gt;&lt;/p&gt;&lt;p&gt;</w:t>
      </w:r>
      <w:r>
        <w:rPr>
          <w:sz w:val="32"/>
          <w:szCs w:val="32"/>
        </w:rPr>
        <w:t>龙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描述，那位女皇获得了这件神奇的衣物，是通过一次艰难的考验。当时，她面临着国家存亡的大决断，而这次考验正是为了证明她的勇气和智慧。最终，她成功地解开了一道古老而复杂的情谜，从而获得了那件能够赋予她无尽力量和知识的龙袍。这段历史背后的真相，让人忍不住想探索更多关于它创作过程和来源的事情。</w:t>
      </w:r>
      <w:r>
        <w:rPr>
          <w:sz w:val="32"/>
          <w:szCs w:val="32"/>
        </w:rPr>
        <w:t>&lt;/p&gt;&lt;p&gt;&lt;img src="/static-img/z9i4Ko9IIo0zF8YIdB-bOB7bVa-a_vxJv35ak-Rn_HcJHXxpwP4v9GuNQy5qU5_Jm_w6fErq-G0UrtK47R54VKI4rORNSRBAN37iUGA0t3VVQT78iQBBA1BS2FlwVH_xG_1As2to--HN9iNL3ewiQQ.png"&gt;&lt;/p&gt;&lt;p&gt;</w:t>
      </w:r>
      <w:r>
        <w:rPr>
          <w:sz w:val="32"/>
          <w:szCs w:val="32"/>
        </w:rPr>
        <w:t xml:space="preserve">女皇与 </w:t>
      </w:r>
      <w:r>
        <w:rPr>
          <w:sz w:val="32"/>
          <w:szCs w:val="32"/>
        </w:rPr>
        <w:t>dragons&lt;/p&gt;&lt;p&gt;</w:t>
      </w:r>
      <w:r>
        <w:rPr>
          <w:sz w:val="32"/>
          <w:szCs w:val="32"/>
        </w:rPr>
        <w:t xml:space="preserve">除了那些关于力量和预见力的描述外，《龙袍下的她》也讲述了女皇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故事。在书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不仅仅是普通动物，它们代表着一种更高级别存在，甚至有时会帮助或阻碍人类。这些描写让人联想到中国古代的一些民间传说，如四象、五行等，它们都是某种程度上的神话生物，与现实世界隔绝，但又极具吸引力。</w:t>
      </w:r>
      <w:r>
        <w:rPr>
          <w:sz w:val="32"/>
          <w:szCs w:val="32"/>
        </w:rPr>
        <w:t>&lt;/p&gt;&lt;p&gt;&lt;img src="/static-img/4e4Tk1cgQx7yVPznGnpNlx7bVa-a_vxJv35ak-Rn_HcJHXxpwP4v9GuNQy5qU5_Jm_w6fErq-G0UrtK47R54VKI4rORNSRBAN37iUGA0t3VVQT78iQBBA1BS2FlwVH_xG_1As2to--HN9iNL3ewiQQ.png"&gt;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龙 袍下的她》是一部虚构作品，但是作者在创作时似乎融入了大量历史元素，使得整个故事显得更加真实可信。例如，该书中的服饰、建筑风格、甚至一些节日活动，都带有浓厚的地理气息，这使得读者仿佛置身于那个时代，可以感受到当时社会所处的一个状态。</w:t>
      </w:r>
      <w:r>
        <w:rPr>
          <w:sz w:val="32"/>
          <w:szCs w:val="32"/>
        </w:rPr>
        <w:t>&lt;/p&gt;&lt;p&gt;&lt;img src="/static-img/QyASjImCvAoXL1Ry-ddp3R7bVa-a_vxJv35ak-Rn_HcJHXxpwP4v9GuNQy5qU5_Jm_w6fErq-G0UrtK47R54VKI4rORNSRBAN37iUGA0t3VVQT78iQBBA1BS2FlwVH_xG_1As2to--HN9iNL3ewiQQ.png"&gt;&lt;/p&gt;&lt;p&gt;</w:t>
      </w:r>
      <w:r>
        <w:rPr>
          <w:sz w:val="32"/>
          <w:szCs w:val="32"/>
        </w:rPr>
        <w:t>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一个角度来看，《龍 袞下 的 她 》 更像是一个心灵成长的小说。她最初只是一个普通的人类，对权力缺乏理解，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感到恐惧。但随着时间推移，她逐渐学会如何使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力量，同时也学会如何保护它们，不再只关注自己的利益，而是开始考虑整个世界的问题。这段变化对于主角来说是一次巨大的精神旅程，也是观众可以学习到的重要部分。</w:t>
      </w:r>
      <w:r>
        <w:rPr>
          <w:sz w:val="32"/>
          <w:szCs w:val="32"/>
        </w:rPr>
        <w:t>&lt;/p&gt;&lt;p&gt;&lt;img src="/static-img/Tf_u3Fu_3Fw_SB8k64CuRh7bVa-a_vxJv35ak-Rn_HcJHXxpwP4v9GuNQy5qU5_Jm_w6fErq-G0UrtK47R54VKI4rORNSRBAN37iUGA0t3VVQT78iQBBA1BS2FlwVH_xG_1As2to--HN9iNL3ewiQQ.png"&gt;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作为一名优秀的小说家，其创作出发点可能来自多方面。一方面可能受到中国古代帝王生活方式以及宫廷斗争的小说的影响；另一方面，也许从民间传说或者自己个人的经历中汲取灵感。而且，我们不能忽视的是互联网时代给予作者提供各种资源的便利性，比如信息共享平台（如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这样的媒体平台，更容易将其作品推向大众，让更多人了解到这种独特而迷人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龍 袞下 的 她 》 这部小说虽然是虚构，但却蕴含深刻的人文关怀。在现代社会里，我们常常忘记我们自身也是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中的一员，有责任去保护环境，去维护公平正义，以及去促进人类之间的理解与交流。这本小说提醒我们要珍惜现在拥有的每一点幸福，同时也要努力成为更好的自己，为未来贡献自己的力量。</w:t>
      </w:r>
      <w:r>
        <w:rPr>
          <w:sz w:val="32"/>
          <w:szCs w:val="32"/>
        </w:rPr>
        <w:t>&lt;/p&gt;&lt;p&gt;&lt;a href = "/doc/451555-</w:t>
      </w:r>
      <w:r>
        <w:rPr>
          <w:sz w:val="32"/>
          <w:szCs w:val="32"/>
        </w:rPr>
        <w:t>龙袍下的秘密</w:t>
      </w:r>
      <w:r>
        <w:rPr>
          <w:sz w:val="32"/>
          <w:szCs w:val="32"/>
        </w:rPr>
        <w:t>.doc" rel="alternate" download="451555-</w:t>
      </w:r>
      <w:r>
        <w:rPr>
          <w:sz w:val="32"/>
          <w:szCs w:val="32"/>
        </w:rPr>
        <w:t>龙袍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