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的逆袭小人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洋里，有一座被称为“美丽珊瑚城”的神秘岛屿。这里住着各种各样的海洋生物，包括一群温和而善良的小人鱼。然而，这个和谐的生态系统中隐藏着一个秘密，那就是小人鱼他超凶。</w:t>
      </w:r>
      <w:r>
        <w:rPr>
          <w:sz w:val="32"/>
          <w:szCs w:val="32"/>
        </w:rPr>
        <w:t>&lt;/p&gt;&lt;p&gt;&lt;img src="/static-img/5bGcJrXx7qBnl5jn1moFXxJm1BzWPc2rd1CnVNEg8MkZ7k4BgzpPoc2qaEgtSh4Q.jpeg"&gt;&lt;/p&gt;&lt;p&gt;</w:t>
      </w:r>
      <w:r>
        <w:rPr>
          <w:sz w:val="32"/>
          <w:szCs w:val="32"/>
        </w:rPr>
        <w:t>小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当满月高悬于天际时，小人鱼就开始了他们的奇妙旅程。在深邃的大海中，他们会聚集在一起，围绕着繁星点点的夜空，共同等待那份神秘力量——爱情。据说，只要有真正纯净的心愿和无尽爱意，就能唤醒古老传说中的魔法，让那些渴望变成人类的小灵魂得以实现梦想。</w:t>
      </w:r>
      <w:r>
        <w:rPr>
          <w:sz w:val="32"/>
          <w:szCs w:val="32"/>
        </w:rPr>
        <w:t>&lt;/p&gt;&lt;p&gt;&lt;img src="/static-img/YXk-k9ptDscDyoXl04Fv-RJm1BzWPc2rd1CnVNEg8MkZ7k4BgzpPoc2qaEgtSh4Q.jpg"&gt;&lt;/p&gt;&lt;p&gt;</w:t>
      </w:r>
      <w:r>
        <w:rPr>
          <w:sz w:val="32"/>
          <w:szCs w:val="32"/>
        </w:rPr>
        <w:t>海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们生活在一个由精致玉石构筑而成、闪耀着七彩光芒的宫殿内。这座宫殿位于珊瑚城下方，是他们最珍贵的地方之一。当他们不忙于探索或是与外界交流时，便会在这里享受宁静与安全。一切似乎都那么完美，却掩藏了一个事实——即便是在如此安稳的地带，也可能存在威胁。</w:t>
      </w:r>
      <w:r>
        <w:rPr>
          <w:sz w:val="32"/>
          <w:szCs w:val="32"/>
        </w:rPr>
        <w:t>&lt;/p&gt;&lt;p&gt;&lt;img src="/static-img/haXe3PJzqpHhbxhMlJ_tfhJm1BzWPc2rd1CnVNEg8MkZ7k4BgzpPoc2qaEgtSh4Q.jpg"&gt;&lt;/p&gt;&lt;p&gt;</w:t>
      </w:r>
      <w:r>
        <w:rPr>
          <w:sz w:val="32"/>
          <w:szCs w:val="32"/>
        </w:rPr>
        <w:t>凶险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外部威胁，小人们之间也存在争斗与暴力。当某些小人鱼因为嫉妒、贪婪或者自私心态而变得凶残，他们就会利用自己的魔法来攻击其他同伴。在这个充满魔力的环境中，一旦失去控制，小人的力量可以迅速转化为恐怖的情景，而这些事件往往发生在黑暗寂静之中，使得整个城市陷入恐慌。</w:t>
      </w:r>
      <w:r>
        <w:rPr>
          <w:sz w:val="32"/>
          <w:szCs w:val="32"/>
        </w:rPr>
        <w:t>&lt;/p&gt;&lt;p&gt;&lt;img src="/static-img/6b9QCzFH7aZD_exu1T5e2xJm1BzWPc2rd1CnVNEg8MkZ7k4BgzpPoc2qaEgtSh4Q.jpg"&gt;&lt;/p&gt;&lt;p&gt;</w:t>
      </w:r>
      <w:r>
        <w:rPr>
          <w:sz w:val="32"/>
          <w:szCs w:val="32"/>
        </w:rPr>
        <w:t>一位女孩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丽娅的小女孩，她发现了这片未知世界，并且被迷住了。她对那个充满奇迹的地方产生了一种无法言说的向往，并决定成为其中的一员。但她并不了解，那里的世界比表面的平静更复杂，更危险。她的到来引起了一系列连锁反应，最终揭开了隐藏已久的小人们之间不为外界所知的一面。</w:t>
      </w:r>
      <w:r>
        <w:rPr>
          <w:sz w:val="32"/>
          <w:szCs w:val="32"/>
        </w:rPr>
        <w:t>&lt;/p&gt;&lt;p&gt;&lt;img src="/static-img/lAzqRRsUh-R5SkZUDTNGBhJm1BzWPc2rd1CnVNEg8MkZ7k4BgzpPoc2qaEgtSh4Q.jpg"&gt;&lt;/p&gt;&lt;p&gt;</w:t>
      </w:r>
      <w:r>
        <w:rPr>
          <w:sz w:val="32"/>
          <w:szCs w:val="32"/>
        </w:rPr>
        <w:t>爱情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丽娅越发深入地了解这片土地，她逐渐认识到了自己对小人们来说意味着什么，以及她的出现给予他们希望又带来了挑战。她对于这种双重身份感到困惑，同时也让她更加坚定地想要帮助那些被误解甚至遭受迫害的小灵魂。而这一过程触发了一场关于爱情、忠诚以及勇气的战斗，在这场战斗中，小人们展现出了前所未有的强大，但同时也因此损失了许多亲近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后，艾丽娅成功地帮助小人们意识到，只有通过团结合作才能抵御来自外界及内部潜在敌人的威胁。她教导大家如何控制自己的力量，从而避免再次走上暴力之路。而随着时间推移，这群曾经凶狠如恶龙般令人畏惧的人类化身开始崛起，他们学会用智慧和勇气来解决问题，而不是依赖血腥暴力。这段历程正是她们从凶恶走向新生的重要一步，它标志着美丽珊瑚城迎来了新的篇章。</w:t>
      </w:r>
      <w:r>
        <w:rPr>
          <w:sz w:val="32"/>
          <w:szCs w:val="32"/>
        </w:rPr>
        <w:t>&lt;/p&gt;&lt;p&gt;&lt;a href = "/doc/451654-</w:t>
      </w:r>
      <w:r>
        <w:rPr>
          <w:sz w:val="32"/>
          <w:szCs w:val="32"/>
        </w:rPr>
        <w:t>海底的逆袭小人鱼背后的故事</w:t>
      </w:r>
      <w:r>
        <w:rPr>
          <w:sz w:val="32"/>
          <w:szCs w:val="32"/>
        </w:rPr>
        <w:t>.doc" rel="alternate" download="451654-</w:t>
      </w:r>
      <w:r>
        <w:rPr>
          <w:sz w:val="32"/>
          <w:szCs w:val="32"/>
        </w:rPr>
        <w:t>海底的逆袭小人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