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心归隐卸甲后我待字闺中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征途上，我曾以一身盔甲，冲锋陷阵，挥洒热血。然而，当战事渐息，国泰民安之时，我选择了卸下重担，回归至家园。这一决定，不仅是我个人的抉择，也是对自己内心深处渴望的回应。</w:t>
      </w:r>
      <w:r>
        <w:rPr>
          <w:sz w:val="32"/>
          <w:szCs w:val="32"/>
        </w:rPr>
        <w:t>&lt;/p&gt;&lt;p&gt;&lt;img src="/static-img/-VECSoQR4YhKpGPnf9xBYjvoNjrzslPJLiyWOrWQuhRAkUwcGqHvF7szEVol9ld7.png"&gt;&lt;/p&gt;&lt;p&gt;</w:t>
      </w:r>
      <w:r>
        <w:rPr>
          <w:sz w:val="32"/>
          <w:szCs w:val="32"/>
        </w:rPr>
        <w:t>首先，是对文字的痴迷。在日复一日的战斗中，我总会暗自思索，那些未能表达出的情感、那些未能书写下的故事，都藏匿在我的心底。我开始将这些感受和经历转化为文字，每一个字都像是那战场上的每一次呼吸，为我提供了逃离现实世界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传统文化的敬仰。我从小就被母亲灌输着中华文化的精髓，从诗词到书法，从绘画到音乐，这一切都让我有了一种根植于这片土地上的感觉。卸甲后，我更是更加深入地去了解和学习这些文化瑰宝，让它们成为我生活中不可或缺的一部分。</w:t>
      </w:r>
      <w:r>
        <w:rPr>
          <w:sz w:val="32"/>
          <w:szCs w:val="32"/>
        </w:rPr>
        <w:t>&lt;/p&gt;&lt;p&gt;&lt;img src="/static-img/8PBKFfhgpE-dUelWncojKDvoNjrzslPJLiyWOrWQuhRAkUwcGqHvF7szEVol9ld7.png"&gt;&lt;/p&gt;&lt;p&gt;</w:t>
      </w:r>
      <w:r>
        <w:rPr>
          <w:sz w:val="32"/>
          <w:szCs w:val="32"/>
        </w:rPr>
        <w:t>再者，是对子孙后代的责任感。当年出征时，那份无畏与勇敢，如今换成了温柔与关爱。作为家中的长者，我要确保我的孩子们能够继承好的一切，同时也让他们懂得珍惜这个美好的时代，并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段独特的人生经历。在军旅生涯中，无论是风霜还是雨雪，我都见识到了人生的多面性和丰富性。而现在，这些经历已经成为了我笔下最真实的情感源泉，使得我的作品充满了厚重而又不失温暖的人生哲理。</w:t>
      </w:r>
      <w:r>
        <w:rPr>
          <w:sz w:val="32"/>
          <w:szCs w:val="32"/>
        </w:rPr>
        <w:t>&lt;/p&gt;&lt;p&gt;&lt;img src="/static-img/JTH7gWX58Ts1p4zSH8f2UDvoNjrzslPJLiyWOrWQuhRAkUwcGqHvF7szEVol9ld7.jpg"&gt;&lt;/p&gt;&lt;p&gt;</w:t>
      </w:r>
      <w:r>
        <w:rPr>
          <w:sz w:val="32"/>
          <w:szCs w:val="32"/>
        </w:rPr>
        <w:t>最后，在这段时间里，我还学会了如何放慢脚步，与自然和谐相处。我开始培养一种生活节奏，一种宁静的心境，以此来抵御现代社会快速变化带来的压力，让自己的内心世界保持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卸甲后我待字闺中”，是一次自我反省，也是一次新篇章开启。在这里，我找到了属于自己的空间，用文字记录着自己的故事，用爱教育着下一代，用智慧思考着人类永恒的话题。</w:t>
      </w:r>
      <w:r>
        <w:rPr>
          <w:sz w:val="32"/>
          <w:szCs w:val="32"/>
        </w:rPr>
        <w:t>&lt;/p&gt;&lt;p&gt;&lt;img src="/static-img/mX6RJjuXmlUW-NjlZxFkmjvoNjrzslPJLiyWOrWQuhRAkUwcGqHvF7szEVol9ld7.jpg"&gt;&lt;/p&gt;&lt;p&gt;&lt;a href = "/doc/451927-</w:t>
      </w:r>
      <w:r>
        <w:rPr>
          <w:sz w:val="32"/>
          <w:szCs w:val="32"/>
        </w:rPr>
        <w:t>文心归隐卸甲后我待字闺中的岁月</w:t>
      </w:r>
      <w:r>
        <w:rPr>
          <w:sz w:val="32"/>
          <w:szCs w:val="32"/>
        </w:rPr>
        <w:t>.doc" rel="alternate" download="451927-</w:t>
      </w:r>
      <w:r>
        <w:rPr>
          <w:sz w:val="32"/>
          <w:szCs w:val="32"/>
        </w:rPr>
        <w:t>文心归隐卸甲后我待字闺中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