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凶手每晚抱女主探索心理驱动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锁凶手每晚抱女主：探索心理驱动与情感纠葛</w:t>
      </w:r>
      <w:r>
        <w:rPr>
          <w:sz w:val="32"/>
          <w:szCs w:val="32"/>
        </w:rPr>
        <w:t>&lt;/p&gt;&lt;p&gt;&lt;img src="/static-img/2yq_-M8m9c2fWrd4sRhlNMC4yCPwBE1LpWcAVrX4ICT3Hrt9AjjKLeBu5t9Jwp3m.jpg"&gt;&lt;/p&gt;&lt;p&gt;</w:t>
      </w:r>
      <w:r>
        <w:rPr>
          <w:sz w:val="32"/>
          <w:szCs w:val="32"/>
        </w:rPr>
        <w:t>为什么门锁凶手会选择在夜深人静时抱着女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经典的推理小说中，门锁凶手成为了读者们津津乐道的角色。这个角色似乎拥有超乎常人的智慧和冷酷无情，但背后却隐藏着复杂的情感纠葛和深层次的心理驱动。在故事中，我们发现这位凶手并不是简单的恶徒，而是有着自己独特逻辑和动机的人物。</w:t>
      </w:r>
      <w:r>
        <w:rPr>
          <w:sz w:val="32"/>
          <w:szCs w:val="32"/>
        </w:rPr>
        <w:t>&lt;/p&gt;&lt;p&gt;&lt;img src="/static-img/ae-hJx0J5cxUSTFOrmYAwsC4yCPwBE1LpWcAVrX4ICT3Hrt9AjjKLeBu5t9Jwp3m.jpg"&gt;&lt;/p&gt;&lt;p&gt;</w:t>
      </w:r>
      <w:r>
        <w:rPr>
          <w:sz w:val="32"/>
          <w:szCs w:val="32"/>
        </w:rPr>
        <w:t>他的过去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细致刻画，我们可以看出他是一个被社会所忽视、被孤立的人。他的一生都在追求某种形式的正义，但这种正义对于他来说却是一种极端的手段。这使得我们开始思考，他抱住女主，是因为他内心深处渴望得到关爱和理解吗？</w:t>
      </w:r>
      <w:r>
        <w:rPr>
          <w:sz w:val="32"/>
          <w:szCs w:val="32"/>
        </w:rPr>
        <w:t>&lt;/p&gt;&lt;p&gt;&lt;img src="/static-img/p6qK6VIMy3rjW0ZCetTQd8C4yCPwBE1LpWcAVrX4ICT3Hrt9AjjKLeBu5t9Jwp3m.jpg"&gt;&lt;/p&gt;&lt;p&gt;</w:t>
      </w:r>
      <w:r>
        <w:rPr>
          <w:sz w:val="32"/>
          <w:szCs w:val="32"/>
        </w:rPr>
        <w:t>他们之间是否存在某种特殊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发现门锁凶手与女主之间确实有一段不为人知的情感历史。他们曾经是同一个团体中的成员，那个团体追求的是一种反社会价值观念，他们共同生活了很长一段时间。这样的共同记忆让他们之间产生了一种难以言说的情感依附。</w:t>
      </w:r>
      <w:r>
        <w:rPr>
          <w:sz w:val="32"/>
          <w:szCs w:val="32"/>
        </w:rPr>
        <w:t>&lt;/p&gt;&lt;p&gt;&lt;img src="/static-img/iEYeyB6UBJse2DEFFlEhsMC4yCPwBE1LpWcAVrX4ICT3Hrt9AjjKLeBu5t9Jwp3m.jpg"&gt;&lt;/p&gt;&lt;p&gt;</w:t>
      </w:r>
      <w:r>
        <w:rPr>
          <w:sz w:val="32"/>
          <w:szCs w:val="32"/>
        </w:rPr>
        <w:t>他的行为背后有何心理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分析，门锁凶手可能面临严重的孤独症状，这使得他无法正常地表达自己的需求或情绪。在拥抱女主时，他可能是在寻找一种亲密性的满足，也许是为了证明自己仍然有人需要，也就是说，他抱她更多的是出于自我保护的心理。</w:t>
      </w:r>
      <w:r>
        <w:rPr>
          <w:sz w:val="32"/>
          <w:szCs w:val="32"/>
        </w:rPr>
        <w:t>&lt;/p&gt;&lt;p&gt;&lt;img src="/static-img/UQs5b64I3vKywu-2FIZu78C4yCPwBE1LpWcAVrX4ICT3Hrt9AjjKLeBu5t9Jwp3m.jpg"&gt;&lt;/p&gt;&lt;p&gt;</w:t>
      </w:r>
      <w:r>
        <w:rPr>
          <w:sz w:val="32"/>
          <w:szCs w:val="32"/>
        </w:rPr>
        <w:t>她们之间的情愫如何影响案件进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案件进一步展开，門鎖殺人與女性之間關係日益緊張，這種緊张关系也為了後續事件提供了新的线索。当門鎖殺人最後揭露真相時，其動機遠比我們想像中的複雜，它涉及到對過去錯誤評估以及對未來恐懼的一種逃避。而這些都是從單純接近與保護轉變而來，並非單純於性愛或其他類型的情慾行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故事最后，看回那幕门锁凶手紧紧拥抱女主的时候，不禁会思考这一切背后的复杂情感网。虽然他的行为听起来荒谬甚至残忍，但实际上它反映了人类内心深处最基本但又最复杂的情绪需求——爱、被爱、安全与归属。在这个过程中，每一次拥抱都是一次尝试，即便它们带来的痛苦远远超过任何温暖。但愿人们能够从这份悲剧中学习到，不管多么隐蔽或者显著，每个人心中的“钥匙”都能找到属于自己的解答，并且不会再用错误的方式去“打开”那些错位的心灵空间。</w:t>
      </w:r>
      <w:r>
        <w:rPr>
          <w:sz w:val="32"/>
          <w:szCs w:val="32"/>
        </w:rPr>
        <w:t>&lt;/p&gt;&lt;p&gt;&lt;a href = "/doc/452027-</w:t>
      </w:r>
      <w:r>
        <w:rPr>
          <w:sz w:val="32"/>
          <w:szCs w:val="32"/>
        </w:rPr>
        <w:t>门锁凶手每晚抱女主探索心理驱动与情感纠葛</w:t>
      </w:r>
      <w:r>
        <w:rPr>
          <w:sz w:val="32"/>
          <w:szCs w:val="32"/>
        </w:rPr>
        <w:t>.doc" rel="alternate" download="452027-</w:t>
      </w:r>
      <w:r>
        <w:rPr>
          <w:sz w:val="32"/>
          <w:szCs w:val="32"/>
        </w:rPr>
        <w:t>门锁凶手每晚抱女主探索心理驱动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