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之巅的孤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之巅的孤傲</w:t>
      </w:r>
      <w:r>
        <w:rPr>
          <w:sz w:val="32"/>
          <w:szCs w:val="32"/>
        </w:rPr>
        <w:t>&lt;/p&gt;&lt;p&gt;&lt;img src="/static-img/WMJ5qQqXA3XA3KiI5NxbHBJm1BzWPc2rd1CnVNEg8MkZ7k4BgzpPoc2qaEgtSh4Q.jpg"&gt;&lt;/p&gt;&lt;p&gt;</w:t>
      </w:r>
      <w:r>
        <w:rPr>
          <w:sz w:val="32"/>
          <w:szCs w:val="32"/>
        </w:rPr>
        <w:t>在遥远的天界中，有一个名为魔尊九鹭非香的地方，那里不仅拥有着令人惊叹的美景，还隐藏着一位神秘的存在——魔尊九鹭非香。据说，魔尊九鹭非香曾经是天界最强大的存在，但他却选择了隐居于云端之巅，远离世间纷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魔尊九鹭非香，有很多传说和故事流传开来。一则故事讲述的是，当年大战结束后，天界各方势力为了维护和平而举行了一场盛大的庆典。在这场庆典上，各位神仙都带来了他们最珍贵的宝物献礼给大众。但唯独魔尊九鹭非香，没有携带任何东西，只是静静地坐在他的宝座上，不与人言语。</w:t>
      </w:r>
      <w:r>
        <w:rPr>
          <w:sz w:val="32"/>
          <w:szCs w:val="32"/>
        </w:rPr>
        <w:t>&lt;/p&gt;&lt;p&gt;&lt;img src="/static-img/8lCAmaROxdXCccAuo4q41BJm1BzWPc2rd1CnVNEg8MkZ7k4BgzpPoc2qaEgtSh4Q.jpg"&gt;&lt;/p&gt;&lt;p&gt;</w:t>
      </w:r>
      <w:r>
        <w:rPr>
          <w:sz w:val="32"/>
          <w:szCs w:val="32"/>
        </w:rPr>
        <w:t>有的人认为，这是因为他已经超脱了俗世，只对修炼有所追求；也有的人认为，他可能是在等待某个时机重新回到舞台上。无论如何，他那孤傲的形象在人们心中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传说外，有些真实案例也让人深思。比如，在一次偶然的情报泄露中，一位普通修士竟然发现了一本古老的手记，上面记录着魔尊九鹭非香的一生，以及他为什么会选择隐居。手记中的文字简洁而深邃，让读者仿佛能够窥见到那个时代的大局和人物的心路历程。</w:t>
      </w:r>
      <w:r>
        <w:rPr>
          <w:sz w:val="32"/>
          <w:szCs w:val="32"/>
        </w:rPr>
        <w:t>&lt;/p&gt;&lt;p&gt;&lt;img src="/static-img/pTlMin-tqz8UVnDT5Su8hBJm1BzWPc2rd1CnVNEg8MkZ7k4BgzpPoc2qaEgtSh4Q.jpg"&gt;&lt;/p&gt;&lt;p&gt;</w:t>
      </w:r>
      <w:r>
        <w:rPr>
          <w:sz w:val="32"/>
          <w:szCs w:val="32"/>
        </w:rPr>
        <w:t>尽管如此，对于魔尊 九鹭 非 香 的真实身份依旧是一个谜团。他是否真的拥有超凡力量？他是否真的在等待什么？这些问题似乎永远不会有答案，因为只有当你站在云端之巅的时候，你才能真正理解那份孤傲背后的哲学意义。这就是“云端之巅的孤傲”，这是一个充满未知但又充满吸引力的主题，它吸引着所有愿意去探索的人们。而对于那些想要了解更多关于这个世界的情况的人来说，无疑是一次难忘且刺激的事业挑战。</w:t>
      </w:r>
      <w:r>
        <w:rPr>
          <w:sz w:val="32"/>
          <w:szCs w:val="32"/>
        </w:rPr>
        <w:t>&lt;/p&gt;&lt;p&gt;&lt;a href = "/doc/452241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之巅的孤傲</w:t>
      </w:r>
      <w:r>
        <w:rPr>
          <w:sz w:val="32"/>
          <w:szCs w:val="32"/>
        </w:rPr>
        <w:t>.doc" rel="alternate" download="452241-</w:t>
      </w:r>
      <w:r>
        <w:rPr>
          <w:sz w:val="32"/>
          <w:szCs w:val="32"/>
        </w:rPr>
        <w:t>魔尊九鹭非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之巅的孤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