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的代价一根棒棒糖的沉重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孩子们聚集在学校的大操场上。他们兴奋地等待着老师宣布放学时间，而这段短暂的休息时光对于他们来说无疑是难得的宝贵时刻。在这个充满活力的环境中，有一位老师，她名叫李老师，被学生们亲切地称为“糖果妈妈”。李老师有个独特而严格的教学方法：做错一题就塞一根。</w:t>
      </w:r>
      <w:r>
        <w:rPr>
          <w:sz w:val="32"/>
          <w:szCs w:val="32"/>
        </w:rPr>
        <w:t>&lt;/p&gt;&lt;p&gt;&lt;img src="/static-img/wCrW01aSxfWzsUuRrzkyrzvoNjrzslPJLiyWOrWQuhRAkUwcGqHvF7szEVol9ld7.jpg"&gt;&lt;/p&gt;&lt;p&gt;</w:t>
      </w:r>
      <w:r>
        <w:rPr>
          <w:sz w:val="32"/>
          <w:szCs w:val="32"/>
        </w:rPr>
        <w:t>她的这种做法起源于一次偶然的情况。一天，当她发现学生们在课堂上玩耍不专注时，她突然灵机一动，决定用一种创新的方式来吸引他们对学习产生兴趣。于是，她开始每当学生犯了一个小错误，就给他或她发一个简单的小任务，比如做一个数学题或者翻译几个词汇。如果完成了这些额外作业，孩子们会得到奖励——那就是甜美诱人的棒棒糖。而如果没有按要求完成，那么那颗期待已久的棒棒糖将永远落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李老师成功地改变了学生们对学习态度。她明白，每一次小小失误都是一次成长和反思的机会，而不是要被惩罚或忽视。因此，每当孩子手中的铅笔划过纸张留下错别字，或是在计算问题中出现算术上的失误，都会听到那熟悉的话语：“做错了一题，就塞一根。”</w:t>
      </w:r>
      <w:r>
        <w:rPr>
          <w:sz w:val="32"/>
          <w:szCs w:val="32"/>
        </w:rPr>
        <w:t>&lt;/p&gt;&lt;p&gt;&lt;img src="/static-img/Q_6_mYY4NqNQF6KjNVWPjTvoNjrzslPJLiyWOrWQuhRAkUwcGqHvF7szEVol9ld7.jpg"&gt;&lt;/p&gt;&lt;p&gt;</w:t>
      </w:r>
      <w:r>
        <w:rPr>
          <w:sz w:val="32"/>
          <w:szCs w:val="32"/>
        </w:rPr>
        <w:t>随着时间推移，这种教育方法也逐渐成为学校里的一种传统。一方面，它激励了孩子们更加认真对待每一次练习；另一方面，也让课堂变得更加轻松愉快。当孩子们知道即使犯了错误，他们也有机会纠正并从中学习，那份自信和积极性自然而然增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做错了一题就塞一根”还培养出了孩子们坚持不懈、勇于面对困难的心理素质。当某个挑战性的数学概念让他们感到沮丧的时候，他们不会轻易放弃，因为他们知道，只要努力，一定能获得更多甜蜜回报。这一点，不仅体现在书本知识之上，更体现在日常生活中解决问题和应对压力时。</w:t>
      </w:r>
      <w:r>
        <w:rPr>
          <w:sz w:val="32"/>
          <w:szCs w:val="32"/>
        </w:rPr>
        <w:t>&lt;/p&gt;&lt;p&gt;&lt;img src="/static-img/onqER-UBbwbfqQbLwhJAvDvoNjrzslPJLiyWOrWQuhRAkUwcGqHvF7szEVol9ld7.jpg"&gt;&lt;/p&gt;&lt;p&gt;</w:t>
      </w:r>
      <w:r>
        <w:rPr>
          <w:sz w:val="32"/>
          <w:szCs w:val="32"/>
        </w:rPr>
        <w:t>尽管这种教育方式带来了显著效果，但它也面临着一些挑战。有的家长担心这种“物质奖励”可能影响到子女内心真正向知识渴望探索的情感发展。而且，如果不恰当使用，即可能导致孩子只关注表面的功利行为，从而忽略深层次理解和实践能力提升。但总体来说，“做错了一题就塞一根”的精神鼓舞人心，让那些平凡却又重要的小步伐变得有价值可言，使得每一次失败都变成了前进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充满希望与梦想的地方，“糖果妈妈”继续用她的智慧和耐心教导着新生代，让“错误”的代价变得越来越微不足道，而那些简单却珍贵的心意则成为了永恒不朽的人生财富。</w:t>
      </w:r>
      <w:r>
        <w:rPr>
          <w:sz w:val="32"/>
          <w:szCs w:val="32"/>
        </w:rPr>
        <w:t>&lt;/p&gt;&lt;p&gt;&lt;img src="/static-img/a2sh2MUmtLQ5TOY_J23JCjvoNjrzslPJLiyWOrWQuhRAkUwcGqHvF7szEVol9ld7.jpg"&gt;&lt;/p&gt;&lt;p&gt;&lt;a href = "/doc/452757-</w:t>
      </w:r>
      <w:r>
        <w:rPr>
          <w:sz w:val="32"/>
          <w:szCs w:val="32"/>
        </w:rPr>
        <w:t>错误的代价一根棒棒糖的沉重意义</w:t>
      </w:r>
      <w:r>
        <w:rPr>
          <w:sz w:val="32"/>
          <w:szCs w:val="32"/>
        </w:rPr>
        <w:t>.doc" rel="alternate" download="452757-</w:t>
      </w:r>
      <w:r>
        <w:rPr>
          <w:sz w:val="32"/>
          <w:szCs w:val="32"/>
        </w:rPr>
        <w:t>错误的代价一根棒棒糖的沉重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