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力量男生深处蕴藏的斗志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力量：男生深处蕴藏的斗志之旅</w:t>
      </w:r>
      <w:r>
        <w:rPr>
          <w:sz w:val="32"/>
          <w:szCs w:val="32"/>
        </w:rPr>
        <w:t>&lt;/p&gt;&lt;p&gt;&lt;img src="/static-img/N8coQfyPOKKmcc28dUcFL2JCET_Bt19sL0CgzqtPI8h5CvSkh_AzV16JpuY4c_n8.jpg"&gt;&lt;/p&gt;&lt;p&gt;</w:t>
      </w:r>
      <w:r>
        <w:rPr>
          <w:sz w:val="32"/>
          <w:szCs w:val="32"/>
        </w:rPr>
        <w:t>在这个快节奏、高竞争的时代，每个人都在不断地追求自己的梦想和目标。无论是学业、事业还是体育，人们总是在寻找那份超越自我、实现潜能的力量。而在这场无休止的追求中，有一类人特别引人注目，那就是那些看似平凡，但实际上蕴含着强大内心动力的人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男生越往里越有劲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就常常展示了这样一些男生的故事。在这些视频中，他们可能是一名普通高中生，在课余时间坚持练习某项运动；也可能是一个默默无闻的小职员，在工作之余不懈努力学习新技能。他们没有夸张的手势，没有喧嚣的声音，却有一种不可抗拒的魅力，这种魅力来自于他们内心深处那股无法言说的冲动——一种渴望成功的心态。</w:t>
      </w:r>
      <w:r>
        <w:rPr>
          <w:sz w:val="32"/>
          <w:szCs w:val="32"/>
        </w:rPr>
        <w:t>&lt;/p&gt;&lt;p&gt;&lt;img src="/static-img/xONAvpASfxXNuVphyz7Bl2JCET_Bt19sL0CgzqtPI8h5CvSkh_AzV16JpuY4c_n8.jpg"&gt;&lt;/p&gt;&lt;p&gt;</w:t>
      </w:r>
      <w:r>
        <w:rPr>
          <w:sz w:val="32"/>
          <w:szCs w:val="32"/>
        </w:rPr>
        <w:t>首先，这些男生通常拥有很强的事业心。一旦决定要做什么事情，他们就会全身心地投入到其中，不畏艰难险阻，坚持到底。比如，一位篮球迷，他可能会每天下午放学后去篮球场训练，甚至连周末也不例外。他知道，只有通过不断地练习才能提高自己的技术和体能，从而让自己成为团队中的核心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具备极高的情商。这使得他们能够更好地与他人沟通，与团队协作，并且能够更有效率地处理各种问题。当遇到困难时，他们不会轻易放弃，而是会冷静下来分析问题，然后寻找解决方案。而这种情商，也正是他们能够从“男生越往里越有劲视频”这样的内容中获得启发并转化为行动力的关键因素之一。</w:t>
      </w:r>
      <w:r>
        <w:rPr>
          <w:sz w:val="32"/>
          <w:szCs w:val="32"/>
        </w:rPr>
        <w:t>&lt;/p&gt;&lt;p&gt;&lt;img src="/static-img/seMsqzSESZ_4jO5RqrODqmJCET_Bt19sL0CgzqtPI8h5CvSkh_AzV16JpuY4c_n8.jpg"&gt;&lt;/p&gt;&lt;p&gt;</w:t>
      </w:r>
      <w:r>
        <w:rPr>
          <w:sz w:val="32"/>
          <w:szCs w:val="32"/>
        </w:rPr>
        <w:t>再者，这些男生通常都是优秀的问题解决者。在面对挑战时，他们不会选择逃避，而是勇敢迎接，因为他们相信只有通过克服困难才能真正成长。不管是在学术上的研究题目，还是在生活中的小确幸，无论是什么样的挑战，都会被视为一次提升自己能力和知识水平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还展现出很强的大局观念。这意味着当一个项目或任务需要跨部门合作时，他们可以将个人的利益置于国家或组织的大局之上，以此来促进整个项目或任务向前发展。这种大局观让他们在完成眼前的任务同时，还能考虑未来的发展方向，为未来的成功打下坚实基础。</w:t>
      </w:r>
      <w:r>
        <w:rPr>
          <w:sz w:val="32"/>
          <w:szCs w:val="32"/>
        </w:rPr>
        <w:t>&lt;/p&gt;&lt;p&gt;&lt;img src="/static-img/xKQWt9jvV7GYTQzH_KpWVWJCET_Bt19sL0CgzqtPI8h5CvSkh_AzV16JpuY4c_n8.jpg"&gt;&lt;/p&gt;&lt;p&gt;</w:t>
      </w:r>
      <w:r>
        <w:rPr>
          <w:sz w:val="32"/>
          <w:szCs w:val="32"/>
        </w:rPr>
        <w:t>最后，这些男生的精神饱满，是所有观看“男生越往里越有劲视频”的人所共鸣的一点。在面对困境的时候，如果保持积极乐观的心态，即便环境恶劣，也能找到前进道路。这一点尤其重要，因为它激励着更多的人走出舒适区，不断探索自我潜力，同时也鼓舞了我们每一个人，在生活中的各种挑战面前勇敢站立，用自己的方式去证明自己非凡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逆袭的力量：男生深处蕴藏的斗志之旅”不仅仅是一段简单的话语，它代表了一种精神、一种态度、一种决心。它告诉我们，无论现在多么渺小，只要持续付出努力，就一定可以达到顶峰。而这些女孩们，就是这一过程最闪耀星光的人物，她们用实际行动践行着这份永恒真理，为我们每个人树立了榜样。</w:t>
      </w:r>
      <w:r>
        <w:rPr>
          <w:sz w:val="32"/>
          <w:szCs w:val="32"/>
        </w:rPr>
        <w:t>&lt;/p&gt;&lt;p&gt;&lt;img src="/static-img/MBwV9-2BJYnGicDfc9rRb2JCET_Bt19sL0CgzqtPI8h5CvSkh_AzV16JpuY4c_n8.jpg"&gt;&lt;/p&gt;&lt;p&gt;&lt;a href = "/doc/452787-</w:t>
      </w:r>
      <w:r>
        <w:rPr>
          <w:sz w:val="32"/>
          <w:szCs w:val="32"/>
        </w:rPr>
        <w:t>逆袭的力量男生深处蕴藏的斗志之旅</w:t>
      </w:r>
      <w:r>
        <w:rPr>
          <w:sz w:val="32"/>
          <w:szCs w:val="32"/>
        </w:rPr>
        <w:t>.doc" rel="alternate" download="452787-</w:t>
      </w:r>
      <w:r>
        <w:rPr>
          <w:sz w:val="32"/>
          <w:szCs w:val="32"/>
        </w:rPr>
        <w:t>逆袭的力量男生深处蕴藏的斗志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