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音符探索巫的古今变迁与拼音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音符：探索“巫”的古今变迁与拼音之美</w:t>
      </w:r>
      <w:r>
        <w:rPr>
          <w:sz w:val="32"/>
          <w:szCs w:val="32"/>
        </w:rPr>
        <w:t>&lt;/p&gt;&lt;p&gt;&lt;img src="/static-img/deS9q30XWVup91CGn715N1I244sWilLmSNYbtjpgNiqQNMkHGiyL75FIOmVnuvXB.jpg"&gt;&lt;/p&gt;&lt;p&gt;</w:t>
      </w:r>
      <w:r>
        <w:rPr>
          <w:sz w:val="32"/>
          <w:szCs w:val="32"/>
        </w:rPr>
        <w:t>在中国的方言中，“巫”这个字有着丰富多彩的含义，随着时间的推移，它们也逐渐演化成了不同的拼音。今天，我们要一起去探索这个词汇背后的故事，以及它是如何通过不同拼音而展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来源——汉语普通话开始。在普通话中，“巫”字读作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，代表的是一种古老而神秘的情感和职业。传说中的巫师，他们懂得天地间的一切奥秘，是人们心目中的智者和守护者。</w:t>
      </w:r>
      <w:r>
        <w:rPr>
          <w:sz w:val="32"/>
          <w:szCs w:val="32"/>
        </w:rPr>
        <w:t>&lt;/p&gt;&lt;p&gt;&lt;img src="/static-img/BUZSbm1w5Mrkt6Mki73-yFI244sWilLmSNYbtjpgNipCo3NQ8-UloLViUXAyYg52b6W5RTeUxwRAchVzQc2KdYhuW_tBl8BxYuhHiea-1G0dbYsDxdjAqPD2MTpbkqlV.jpg"&gt;&lt;/p&gt;&lt;p&gt;</w:t>
      </w:r>
      <w:r>
        <w:rPr>
          <w:sz w:val="32"/>
          <w:szCs w:val="32"/>
        </w:rPr>
        <w:t>然而，当我们走进历史深处，进入到不同地区的方言世界，我们会发现“巫”的形态和读音也有所变化。例如，在江苏省南京市，那里的方言将“巫”读作“</w:t>
      </w:r>
      <w:r>
        <w:rPr>
          <w:sz w:val="32"/>
          <w:szCs w:val="32"/>
        </w:rPr>
        <w:t>ngu”</w:t>
      </w:r>
      <w:r>
        <w:rPr>
          <w:sz w:val="32"/>
          <w:szCs w:val="32"/>
        </w:rPr>
        <w:t>，这是一个典型的地方特色，体现了语言多样性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北一点，我们来到了山东省，这里的人们把“巫”念为“</w:t>
      </w:r>
      <w:r>
        <w:rPr>
          <w:sz w:val="32"/>
          <w:szCs w:val="32"/>
        </w:rPr>
        <w:t>yǔ”</w:t>
      </w:r>
      <w:r>
        <w:rPr>
          <w:sz w:val="32"/>
          <w:szCs w:val="32"/>
        </w:rPr>
        <w:t>。这里不仅仅是一个简单的声音转换，更是一种文化交流和融合过程的一部分。这表明，无论是在什么地方，“巫”的声音都承载着地域文化不可替代的情感意义。</w:t>
      </w:r>
      <w:r>
        <w:rPr>
          <w:sz w:val="32"/>
          <w:szCs w:val="32"/>
        </w:rPr>
        <w:t>&lt;/p&gt;&lt;p&gt;&lt;img src="/static-img/-V8D-uJqFHFAXcNVKQBB11I244sWilLmSNYbtjpgNipCo3NQ8-UloLViUXAyYg52b6W5RTeUxwRAchVzQc2KdYhuW_tBl8BxYuhHiea-1G0dbYsDxdjAqPD2MTpbkqlV.png"&gt;&lt;/p&gt;&lt;p&gt;</w:t>
      </w:r>
      <w:r>
        <w:rPr>
          <w:sz w:val="32"/>
          <w:szCs w:val="32"/>
        </w:rPr>
        <w:t>当然，不同的地方还有其他形式，比如广东、湖南等地，它们各自有自己的方式来表达这一个单一但内涵丰富的词汇。这就像是一首旋律，每个地方都是独唱，但又共同构成了华丽多姿的大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现代社会，看看如何在日常生活中运用这些不同的声调。一位艺术家可能会利用这种差异性创造出一些具有区域特色的作品；一位文学家则可能借助于这些声音差异给文本增添更多层次；甚至，一位音乐家可以将它们编织成动听的小调或大曲，从而让人耳目一新。</w:t>
      </w:r>
      <w:r>
        <w:rPr>
          <w:sz w:val="32"/>
          <w:szCs w:val="32"/>
        </w:rPr>
        <w:t>&lt;/p&gt;&lt;p&gt;&lt;img src="/static-img/lUO2FvnBGEokGbQiD9iJn1I244sWilLmSNYbtjpgNipCo3NQ8-UloLViUXAyYg52b6W5RTeUxwRAchVzQc2KdYhuW_tBl8BxYuhHiea-1G0dbYsDxdjAqPD2MTpbkqlV.jpg"&gt;&lt;/p&gt;&lt;p&gt;</w:t>
      </w:r>
      <w:r>
        <w:rPr>
          <w:sz w:val="32"/>
          <w:szCs w:val="32"/>
        </w:rPr>
        <w:t>综上所述，“ 巫 的拼音 ” 不仅是一个文字游戏，更是对语言历史、地域文化以及个人创意的一个无限挑战。每一次发声，都像是穿越时空的小船，带领我们走向更加丰富多彩的人生旅程。而这一切，只因为那最初最简单的一个字—— “ 巫”。</w:t>
      </w:r>
      <w:r>
        <w:rPr>
          <w:sz w:val="32"/>
          <w:szCs w:val="32"/>
        </w:rPr>
        <w:t>&lt;/p&gt;&lt;p&gt;&lt;a href = "/doc/452825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音符探索巫的古今变迁与拼音之美</w:t>
      </w:r>
      <w:r>
        <w:rPr>
          <w:sz w:val="32"/>
          <w:szCs w:val="32"/>
        </w:rPr>
        <w:t>.doc" rel="alternate" download="452825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音符探索巫的古今变迁与拼音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