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有些人总是执迷不悟，像“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样，他们的故事令人深思。</w:t>
      </w:r>
      <w:r>
        <w:rPr>
          <w:sz w:val="32"/>
          <w:szCs w:val="32"/>
        </w:rPr>
        <w:t>&lt;/p&gt;&lt;p&gt;&lt;img src="/static-img/NinF0SH1sVtw7zY8hyy6qTvoNjrzslPJLiyWOrWQuhRAkUwcGqHvF7szEVol9ld7.png"&gt;&lt;/p&gt;&lt;p&gt;</w:t>
      </w:r>
      <w:r>
        <w:rPr>
          <w:sz w:val="32"/>
          <w:szCs w:val="32"/>
        </w:rPr>
        <w:t>为什么他们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成功的秘诀之一就是学会放手。然而，有些人却似乎天生就缺乏这份智慧。他们把所有的心血、精力都投入到一个目标上，不管它是否合理，甚至是不可能实现的。在这个过程中，他们往往忽视了周围人的反馈和警示，最终只留下一地鸡毛。</w:t>
      </w:r>
      <w:r>
        <w:rPr>
          <w:sz w:val="32"/>
          <w:szCs w:val="32"/>
        </w:rPr>
        <w:t>&lt;/p&gt;&lt;p&gt;&lt;img src="/static-img/9b7W8ls5KaOpzPB6gjTHYzvoNjrzslPJLiyWOrWQuhRAkUwcGqHvF7szEVol9ld7.png"&gt;&lt;/p&gt;&lt;p&gt;</w:t>
      </w:r>
      <w:r>
        <w:rPr>
          <w:sz w:val="32"/>
          <w:szCs w:val="32"/>
        </w:rPr>
        <w:t>他们为何不能看到事实</w:t>
      </w:r>
      <w:r>
        <w:rPr>
          <w:sz w:val="32"/>
          <w:szCs w:val="32"/>
        </w:rPr>
        <w:t>&lt;/p&gt;&lt;p&gt;&amp;#34;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样的个体，其执迷不悟往往源于对自己能力过高的估计，以及对现状的一厢情愿。这使得他们难以接受失败，也无法从错误中学习。每当面临困境时，他们总会想出各种借口来证明自己的判断是正确的，而不是因为自己的方法有问题。这种自我欺骗让他们错失了成长和进步的机会。</w:t>
      </w:r>
      <w:r>
        <w:rPr>
          <w:sz w:val="32"/>
          <w:szCs w:val="32"/>
        </w:rPr>
        <w:t>&lt;/p&gt;&lt;p&gt;&lt;img src="/static-img/slpn6UrlPkcwtiz5FFyoZjvoNjrzslPJLiyWOrWQuhRAkUwcGqHvF7szEVol9ld7.png"&gt;&lt;/p&gt;&lt;p&gt;</w:t>
      </w:r>
      <w:r>
        <w:rPr>
          <w:sz w:val="32"/>
          <w:szCs w:val="32"/>
        </w:rPr>
        <w:t>如何帮助那些执迷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断重复同样的错误的人，我们可以提供一些帮助。不过，这并不意味着我们要帮他们逃避现实或纵容他们继续犯错。相反，我们应该鼓励他们勇敢地面对真相，并教会他们如何分析情况、评估风险以及制定更明智的计划。</w:t>
      </w:r>
      <w:r>
        <w:rPr>
          <w:sz w:val="32"/>
          <w:szCs w:val="32"/>
        </w:rPr>
        <w:t>&lt;/p&gt;&lt;p&gt;&lt;img src="/static-img/BuScZUdsoxHmwRlpTzFAdTvoNjrzslPJLiyWOrWQuhRAkUwcGqHvF7szEVol9ld7.png"&gt;&lt;/p&gt;&lt;p&gt;</w:t>
      </w:r>
      <w:r>
        <w:rPr>
          <w:sz w:val="32"/>
          <w:szCs w:val="32"/>
        </w:rPr>
        <w:t>学习从失败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人都是通过不断尝试和失败而走向胜利。而那些永远无法从失败中吸取教训的人，则只能在原地踏圈，最终落后于时代。在现代社会，这种态度已经显得过时且无济于事。如果能将这些经验转化为动力，那么即便是在逆境中，也能找到前进之路。</w:t>
      </w:r>
      <w:r>
        <w:rPr>
          <w:sz w:val="32"/>
          <w:szCs w:val="32"/>
        </w:rPr>
        <w:t>&lt;/p&gt;&lt;p&gt;&lt;img src="/static-img/iqGzfOtAwSvJTLTnZlbUQDvoNjrzslPJLiyWOrWQuhRAkUwcGqHvF7szEVol9ld7.png"&gt;&lt;/p&gt;&lt;p&gt;</w:t>
      </w:r>
      <w:r>
        <w:rPr>
          <w:sz w:val="32"/>
          <w:szCs w:val="32"/>
        </w:rPr>
        <w:t>重新审视生活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做出选择，但有些选择可能并非最佳。这需要我们具备足够的心智去辨别哪些选择能够带来积极改变，而哪些则只是徒劳无功。“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所表达的是一种对未来抱有幻想，却忽略了现实挑战与限制的情况。在我们的生活里，或许也有人正在做类似的决定，让我们一起努力，看清事物本质，为自己设立合理目标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醒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逐梦想的时候，让我们不要忘记保持谦逊与开放心态。不断学习，不断调整，不断寻求新途径。这才是通向成功之门的大把鑰匙。而对于那些像“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那样始终坚持己见而未能看清真相的人们，只希望它们能够早日醒来，开始新的旅程，将时间和精力投入到真正值得回报的事情上，从而真正实现自我价值。</w:t>
      </w:r>
      <w:r>
        <w:rPr>
          <w:sz w:val="32"/>
          <w:szCs w:val="32"/>
        </w:rPr>
        <w:t>&lt;/p&gt;&lt;p&gt;&lt;a href = "/doc/453156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深度解析</w:t>
      </w:r>
      <w:r>
        <w:rPr>
          <w:sz w:val="32"/>
          <w:szCs w:val="32"/>
        </w:rPr>
        <w:t>.doc" rel="alternate" download="453156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