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哈哈哈好长啊</w:t>
      </w:r>
      <w:r>
        <w:rPr>
          <w:sz w:val="48"/>
          <w:szCs w:val="48"/>
        </w:rPr>
        <w:t>-</w:t>
      </w:r>
      <w:r>
        <w:rPr>
          <w:sz w:val="48"/>
          <w:szCs w:val="48"/>
        </w:rPr>
        <w:t>漫长的笑声探索啊哈哈哈好长啊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漫长的笑声：探索“啊哈哈哈好长啊”的文化背后</w:t>
      </w:r>
      <w:r>
        <w:rPr>
          <w:sz w:val="32"/>
          <w:szCs w:val="32"/>
        </w:rPr>
        <w:t>&lt;/p&gt;&lt;p&gt;&lt;img src="/static-img/wvr5TKjXKGx9D1nOCA6M88C4yCPwBE1LpWcAVrX4ICT3Hrt9AjjKLeBu5t9Jwp3m.jpg"&gt;&lt;/p&gt;&lt;p&gt;</w:t>
      </w:r>
      <w:r>
        <w:rPr>
          <w:sz w:val="32"/>
          <w:szCs w:val="32"/>
        </w:rPr>
        <w:t>在我们日常生活中，听到“啊哈哈哈好长啊”这样的响亮笑声并不罕见。有时候，这种声音来自电影院里观众对精彩片段的反应；有时，则是网络上某个搞笑视频引起的集体欢笑。在不同的情境下，“啊哈哈哈好长啊”不仅是一种表达愉悦和放松的心态，更是文化传播的一部分，它反映了人们对于幽默感、喜剧元素以及社会互动的共同需求。</w:t>
      </w:r>
      <w:r>
        <w:rPr>
          <w:sz w:val="32"/>
          <w:szCs w:val="32"/>
        </w:rPr>
        <w:t>&lt;/p&gt;&lt;p&gt;</w:t>
      </w:r>
      <w:r>
        <w:rPr>
          <w:sz w:val="32"/>
          <w:szCs w:val="32"/>
        </w:rPr>
        <w:t>首先，让我们从历史角度来看。古代中国就有一些关于喜剧与幽默的著作，如《全唐诗》、《全宋词》，这些文学作品中的许多篇章都包含了讽刺和滑稽的情节，使得读者在阅读时能够通过这种方式获得心理上的释放。而到了现代，我们可以看到更多以“噱头”为卖点的手办玩具、网红产品等，它们往往设计得非常独特或夸张，以此吸引消费者的注意力并引发他们的共鸣，即使它们只是作为一种小玩意儿，但其存在本身就是一种形式化的人类交流。</w:t>
      </w:r>
      <w:r>
        <w:rPr>
          <w:sz w:val="32"/>
          <w:szCs w:val="32"/>
        </w:rPr>
        <w:t>&lt;/p&gt;&lt;p&gt;&lt;img src="/static-img/2Ra_dJHuN_Fj4G4YjQ2SY8C4yCPwBE1LpWcAVrX4ICT3Hrt9AjjKLeBu5t9Jwp3m.jpg"&gt;&lt;/p&gt;&lt;p&gt;</w:t>
      </w:r>
      <w:r>
        <w:rPr>
          <w:sz w:val="32"/>
          <w:szCs w:val="32"/>
        </w:rPr>
        <w:t>再来说说现实生活中的案例。一位名叫李明的小学老师，在一次课堂教学中，他用一块白板来讲述一个关于猫咪如何学会开车的小故事，学生们听着听着就开始边想边笑，最终爆发出了一连串的是“啊哈哈好长”的欢声。这场景告诉我们，无论是在学校还是工作场所，只要能够触及学生或同事的心灵，那么即使是一个简单的问题也能成为一个开心的话题。</w:t>
      </w:r>
      <w:r>
        <w:rPr>
          <w:sz w:val="32"/>
          <w:szCs w:val="32"/>
        </w:rPr>
        <w:t>&lt;/p&gt;&lt;p&gt;</w:t>
      </w:r>
      <w:r>
        <w:rPr>
          <w:sz w:val="32"/>
          <w:szCs w:val="32"/>
        </w:rPr>
        <w:t>而在互联网时代，“啊ハハハおながい！”（日本版）、“</w:t>
      </w:r>
      <w:r>
        <w:rPr>
          <w:sz w:val="32"/>
          <w:szCs w:val="32"/>
        </w:rPr>
        <w:t>Haha, that&amp;#39;s long!”</w:t>
      </w:r>
      <w:r>
        <w:rPr>
          <w:sz w:val="32"/>
          <w:szCs w:val="32"/>
        </w:rPr>
        <w:t>（英语版）等不同语言版本的这个口号也被广泛使用，其中包含了对某些内容特别是视频长度感到惊讶或者赞赏的情绪。例如，一则深夜直播中的主持人突然发现自己误打误撞地解析了一部两小时以上影片，导致观众因为内容过于丰富而产生兴奋和期待，从而激发出一阵阵轮流进行的地震般掌声：“那真是太好了！”</w:t>
      </w:r>
      <w:r>
        <w:rPr>
          <w:sz w:val="32"/>
          <w:szCs w:val="32"/>
        </w:rPr>
        <w:t>&lt;/p&gt;&lt;p&gt;&lt;img src="/static-img/3zcfif7AAk9rqcs4Jeh4dsC4yCPwBE1LpWcAVrX4ICT3Hrt9AjjKLeBu5t9Jwp3m.jpg"&gt;&lt;/p&gt;&lt;p&gt;</w:t>
      </w:r>
      <w:r>
        <w:rPr>
          <w:sz w:val="32"/>
          <w:szCs w:val="32"/>
        </w:rPr>
        <w:t>最后，我们还不能忽视数字媒体平台对于这类行为影响的大幅增加。在社交媒体上，每个人都可能成为一个潜在的娱乐提供者，而我们的每一次分享无疑都会扩散到更广泛的人群之中。比如，一则短视频网站上的一个</w:t>
      </w:r>
      <w:r>
        <w:rPr>
          <w:sz w:val="32"/>
          <w:szCs w:val="32"/>
        </w:rPr>
        <w:t>5</w:t>
      </w:r>
      <w:r>
        <w:rPr>
          <w:sz w:val="32"/>
          <w:szCs w:val="32"/>
        </w:rPr>
        <w:t>分钟短片，如果内容既有趣又让人捧腹，不仅会获得大量点赞，还可能迅速走红，为创作者带来了巨大的流量奖励，同时也成为了其他用户尝试模仿创作新的机会。</w:t>
      </w:r>
      <w:r>
        <w:rPr>
          <w:sz w:val="32"/>
          <w:szCs w:val="32"/>
        </w:rPr>
        <w:t>&lt;/p&gt;&lt;p&gt;</w:t>
      </w:r>
      <w:r>
        <w:rPr>
          <w:sz w:val="32"/>
          <w:szCs w:val="32"/>
        </w:rPr>
        <w:t>总结来说，“啊哈哈好长”不仅是一句简单的话语，它背后隐藏着人类对快乐、社交互动以及文化传播需求的一种表现形式。在不同的环境中，无论是古典文学还是现代网络，是电影院还是家庭聚餐，这句话都能唤起人们内心深处的声音，也许它最终将成为未来历史研究的一个重要线索之一。</w:t>
      </w:r>
      <w:r>
        <w:rPr>
          <w:sz w:val="32"/>
          <w:szCs w:val="32"/>
        </w:rPr>
        <w:t>&lt;/p&gt;&lt;p&gt;&lt;img src="/static-img/Os_hqpGUx-6IPSGfydeSAsC4yCPwBE1LpWcAVrX4ICT3Hrt9AjjKLeBu5t9Jwp3m.jpg"&gt;&lt;/p&gt;&lt;p&gt;&lt;a href = "/doc/453547-</w:t>
      </w:r>
      <w:r>
        <w:rPr>
          <w:sz w:val="32"/>
          <w:szCs w:val="32"/>
        </w:rPr>
        <w:t>啊哈哈哈好长啊</w:t>
      </w:r>
      <w:r>
        <w:rPr>
          <w:sz w:val="32"/>
          <w:szCs w:val="32"/>
        </w:rPr>
        <w:t>-</w:t>
      </w:r>
      <w:r>
        <w:rPr>
          <w:sz w:val="32"/>
          <w:szCs w:val="32"/>
        </w:rPr>
        <w:t>漫长的笑声探索啊哈哈哈好长啊的文化背后</w:t>
      </w:r>
      <w:r>
        <w:rPr>
          <w:sz w:val="32"/>
          <w:szCs w:val="32"/>
        </w:rPr>
        <w:t>.doc" rel="alternate" download="453547-</w:t>
      </w:r>
      <w:r>
        <w:rPr>
          <w:sz w:val="32"/>
          <w:szCs w:val="32"/>
        </w:rPr>
        <w:t>啊哈哈哈好长啊</w:t>
      </w:r>
      <w:r>
        <w:rPr>
          <w:sz w:val="32"/>
          <w:szCs w:val="32"/>
        </w:rPr>
        <w:t>-</w:t>
      </w:r>
      <w:r>
        <w:rPr>
          <w:sz w:val="32"/>
          <w:szCs w:val="32"/>
        </w:rPr>
        <w:t>漫长的笑声探索啊哈哈哈好长啊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