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小秘密同桌间的无声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小秘密：同桌间的无声交流</w:t>
      </w:r>
      <w:r>
        <w:rPr>
          <w:sz w:val="32"/>
          <w:szCs w:val="32"/>
        </w:rPr>
        <w:t>&lt;/p&gt;&lt;p&gt;&lt;img src="/static-img/KvIxOXPgXIilTYw_0b8UN2ef5ZZQTK2DmdiMihXUNFkTd6uS_vxR0u9FMAUgmlgy.jpg"&gt;&lt;/p&gt;&lt;p&gt;</w:t>
      </w:r>
      <w:r>
        <w:rPr>
          <w:sz w:val="32"/>
          <w:szCs w:val="32"/>
        </w:rPr>
        <w:t>在我们的生活中，特别是在学校里，每个人都有自己的圈子和社交网络。但是，这种社交网络并不是完全公开的，有时候，人们之间最深入的交流甚至发生在不经意间。今天，我要分享一个关于同桌间无声交流的小故事。</w:t>
      </w:r>
      <w:r>
        <w:rPr>
          <w:sz w:val="32"/>
          <w:szCs w:val="32"/>
        </w:rPr>
        <w:t>&lt;/p&gt;&lt;p&gt;</w:t>
      </w:r>
      <w:r>
        <w:rPr>
          <w:sz w:val="32"/>
          <w:szCs w:val="32"/>
        </w:rPr>
        <w:t>首先，我们来谈谈日常生活中的无声沟通。比如，当你正在做作业，而你的同桌却突然伸手拿起了你放在案头的一支笔，你可能会感到一丝惊讶，但你不会立即发怒，因为你知道这是因为对方需要用到这支笔。而如果这个时候，你感觉到了同桌的手探到你的衣服里，那么情况就变得有些复杂了。这可能意味着你的衣物被扭乱了，或许是故意的，也或许只是不小心。</w:t>
      </w:r>
      <w:r>
        <w:rPr>
          <w:sz w:val="32"/>
          <w:szCs w:val="32"/>
        </w:rPr>
        <w:t>&lt;/p&gt;&lt;p&gt;&lt;img src="/static-img/M3hUlY-8oCDB-uEZOLWFEmef5ZZQTK2DmdiMihXUNFk-NIpm7dsFzTzKiS4e7FLoinzFm5b2lKN54zyidFCns5TiFu4oA8XA48-4Zbf_Qeq3zQPNGxdUtW9uxjeVf9xQVf8aFleyNbhkr8e7ky0szz9gq4lDQZmWHCnoBGVqpcY.jpg"&gt;&lt;/p&gt;&lt;p&gt;</w:t>
      </w:r>
      <w:r>
        <w:rPr>
          <w:sz w:val="32"/>
          <w:szCs w:val="32"/>
        </w:rPr>
        <w:t>其次，我们可以从心理学角度分析这种现象。在心理学中，人类往往通过非语言行为来传达情感和信息，比如眼神接触、肢体语言等。当一个人主动伸出手去触碰另一个人时，无论是轻微还是明显，都能传递出一种亲近或者侵犯的情绪。所以，当同桌的手探到我的衣服里时，我会感到既困惑又不安，因为我不知道他的真正意图。</w:t>
      </w:r>
      <w:r>
        <w:rPr>
          <w:sz w:val="32"/>
          <w:szCs w:val="32"/>
        </w:rPr>
        <w:t>&lt;/p&gt;&lt;p&gt;</w:t>
      </w:r>
      <w:r>
        <w:rPr>
          <w:sz w:val="32"/>
          <w:szCs w:val="32"/>
        </w:rPr>
        <w:t>再者，从社会学角度看，这种行为也反映了一些基本的人际关系原则。在人际互动中，不可避免地会涉及到私隙的问题，即个人的私密空间与他人的接触界限之间的冲突。当我们在公共场合遇见这样的情况时，我们通常会选择忽略它，因为这是维持良好人际关系的一部分。如果这个行为持续不断或者频繁发生，则可能引起紧张或误解，并影响双方的人际关系。</w:t>
      </w:r>
      <w:r>
        <w:rPr>
          <w:sz w:val="32"/>
          <w:szCs w:val="32"/>
        </w:rPr>
        <w:t>&lt;/p&gt;&lt;p&gt;&lt;img src="/static-img/O1Pyvl3DVpfw2or-kDXuc2ef5ZZQTK2DmdiMihXUNFk-NIpm7dsFzTzKiS4e7FLoinzFm5b2lKN54zyidFCns5TiFu4oA8XA48-4Zbf_Qeq3zQPNGxdUtW9uxjeVf9xQVf8aFleyNbhkr8e7ky0szz9gq4lDQZmWHCnoBGVqpcY.jpg"&gt;&lt;/p&gt;&lt;p&gt;</w:t>
      </w:r>
      <w:r>
        <w:rPr>
          <w:sz w:val="32"/>
          <w:szCs w:val="32"/>
        </w:rPr>
        <w:t>此外，在现代社会，由于数字技术的发展，对隐私权保护越来越重视，因此当我们面对类似的情况时，更容易产生警惕性。这也是为什么现在很多学校都强调学生们尊重同学们的个人空间，让每个人都能享受到一个安全舒适学习环境。</w:t>
      </w:r>
      <w:r>
        <w:rPr>
          <w:sz w:val="32"/>
          <w:szCs w:val="32"/>
        </w:rPr>
        <w:t>&lt;/p&gt;&lt;p&gt;</w:t>
      </w:r>
      <w:r>
        <w:rPr>
          <w:sz w:val="32"/>
          <w:szCs w:val="32"/>
        </w:rPr>
        <w:t>最后，如果我们将这一现象扩展至更广泛的地层，如工作场所、家庭等，可以看到相同的心理机制和社会规则在各个领域内都是普遍存在的。不论是在职场上某位员工尝试偷窥同事电脑屏幕，还是家长悄悄查看孩子手机里的信息，这些行为背后隐藏着的是对彼此隐私权利以及界限设定上的争夺与妥协过程。</w:t>
      </w:r>
      <w:r>
        <w:rPr>
          <w:sz w:val="32"/>
          <w:szCs w:val="32"/>
        </w:rPr>
        <w:t>&lt;/p&gt;&lt;p&gt;&lt;img src="/static-img/fOupLacK0Uj3Di4g7ivqtGef5ZZQTK2DmdiMihXUNFk-NIpm7dsFzTzKiS4e7FLoinzFm5b2lKN54zyidFCns5TiFu4oA8XA48-4Zbf_Qeq3zQPNGxdUtW9uxjeVf9xQVf8aFleyNbhkr8e7ky0szz9gq4lDQZmWHCnoBGVqpcY.jpg"&gt;&lt;/p&gt;&lt;p&gt;</w:t>
      </w:r>
      <w:r>
        <w:rPr>
          <w:sz w:val="32"/>
          <w:szCs w:val="32"/>
        </w:rPr>
        <w:t>总之，无声交流是一种复杂而多样化的情感表达方式，它揭示了人与人之间关系复杂性的同时，也让我们意识到了如何平衡个人需求与集体共存，以及如何在潜移默化中塑造我们的社交世界。在未来的日子里，让我们更加珍惜那些细微的情感线索，同时也学会保护自己的隐私吧。</w:t>
      </w:r>
      <w:r>
        <w:rPr>
          <w:sz w:val="32"/>
          <w:szCs w:val="32"/>
        </w:rPr>
        <w:t>&lt;/p&gt;&lt;p&gt;&lt;a href = "/doc/453550-</w:t>
      </w:r>
      <w:r>
        <w:rPr>
          <w:sz w:val="32"/>
          <w:szCs w:val="32"/>
        </w:rPr>
        <w:t>校园小秘密同桌间的无声交流</w:t>
      </w:r>
      <w:r>
        <w:rPr>
          <w:sz w:val="32"/>
          <w:szCs w:val="32"/>
        </w:rPr>
        <w:t>.doc" rel="alternate" download="453550-</w:t>
      </w:r>
      <w:r>
        <w:rPr>
          <w:sz w:val="32"/>
          <w:szCs w:val="32"/>
        </w:rPr>
        <w:t>校园小秘密同桌间的无声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