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可以尝尝你的小森林视频探索未知的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世界里，有一片被称为“小森林”的地方，那里的树木高耸入云，鸟语花香，让人仿佛置身于一个遥远的仙境。那么，你准备好探索这片神奇的地方了吗？</w:t>
      </w:r>
      <w:r>
        <w:rPr>
          <w:sz w:val="32"/>
          <w:szCs w:val="32"/>
        </w:rPr>
        <w:t>&lt;/p&gt;&lt;p&gt;&lt;img src="/static-img/K-p-CdPi3BFAECZpLja_J2JCET_Bt19sL0CgzqtPI8h5CvSkh_AzV16JpuY4c_n8.jpg"&gt;&lt;/p&gt;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我可以尝尝你的小森林视频，是一部记录人们探索和体验自然之美的纪录片。在这个影片中，我们将跟随摄像师们深入到这些未知的小森林中，他们带着对自然的无限热爱和对未知的好奇心，用他们的手中的相机捕捉下每一个精彩瞬间。</w:t>
      </w:r>
      <w:r>
        <w:rPr>
          <w:sz w:val="32"/>
          <w:szCs w:val="32"/>
        </w:rPr>
        <w:t>&lt;/p&gt;&lt;p&gt;&lt;img src="/static-img/d0pxR8jYnIDHa3AJQGs1_GJCET_Bt19sL0CgzqtPI8h5CvSkh_AzV16JpuY4c_n8.png"&gt;&lt;/p&gt;&lt;p&gt;</w:t>
      </w:r>
      <w:r>
        <w:rPr>
          <w:sz w:val="32"/>
          <w:szCs w:val="32"/>
        </w:rPr>
        <w:t>进入小森林，一切都是新的开始。这是一个多样的生态系统，不仅有茂密的树木，还有各种各样的野生动植物。这里是大型动物栖息地，也是迷路者最可怕的地方。然而，对于那些勇敢的心灵来说，这里更像是发现自我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遇到什么？</w:t>
      </w:r>
      <w:r>
        <w:rPr>
          <w:sz w:val="32"/>
          <w:szCs w:val="32"/>
        </w:rPr>
        <w:t>&lt;/p&gt;&lt;p&gt;&lt;img src="/static-img/MYUP-Qs7hraBAmOLtbD3b2JCET_Bt19sL0CgzqtPI8h5CvSkh_AzV16JpuY4c_n8.jpg"&gt;&lt;/p&gt;&lt;p&gt;</w:t>
      </w:r>
      <w:r>
        <w:rPr>
          <w:sz w:val="32"/>
          <w:szCs w:val="32"/>
        </w:rPr>
        <w:t>在迈开腿我可以尝尝你的小森林视频中，我们不仅能够看到宏大的景观，还能感受到微妙的情感变化。在这里，每一步都可能是一次惊喜，每一次呼吸都可能触及心灵深处。在这样的环境下，人与自然之间建立起一种特殊而又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小森林不是只为了游客量身定做的一个展览，而是一个需要尊重、保护和维护的大自然怀抱。在我们的行为中，要确保我们不破坏这一生态平衡，而是要成为其的一部分，为它添砖加瓦。</w:t>
      </w:r>
      <w:r>
        <w:rPr>
          <w:sz w:val="32"/>
          <w:szCs w:val="32"/>
        </w:rPr>
        <w:t>&lt;/p&gt;&lt;p&gt;&lt;img src="/static-img/pEmbNmWlkESlJY5W2JHaQ2JCET_Bt19sL0CgzqtPI8h5CvSkh_AzV16JpuY4c_n8.jpg"&gt;&lt;/p&gt;&lt;p&gt;</w:t>
      </w:r>
      <w:r>
        <w:rPr>
          <w:sz w:val="32"/>
          <w:szCs w:val="32"/>
        </w:rPr>
        <w:t>你将如何回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迈开腿我可以尝尝你的小森林视频后，你是否也会产生想要亲身体验这种纯粹生活方式的心情呢？或许，在接下来的日子里，你会更加关注环保问题，或许你会改变自己的消费习惯，尽量减少对环境造成负担。但无论如何，这个过程都会让你成长，因为这是关于了解自己、理解地球以及我们共同未来的一次旅程。</w:t>
      </w:r>
      <w:r>
        <w:rPr>
          <w:sz w:val="32"/>
          <w:szCs w:val="32"/>
        </w:rPr>
        <w:t>&lt;/p&gt;&lt;p&gt;&lt;img src="/static-img/LBkbpJlY_KTrwlKc2Tw0J2JCET_Bt19sL0CgzqtPI8h5CvSkh_AzV16JpuY4c_n8.jpg"&gt;&lt;/p&gt;&lt;p&gt;&lt;a href = "/doc/453815-</w:t>
      </w:r>
      <w:r>
        <w:rPr>
          <w:sz w:val="32"/>
          <w:szCs w:val="32"/>
        </w:rPr>
        <w:t>迈开腿我可以尝尝你的小森林视频探索未知的自然美景</w:t>
      </w:r>
      <w:r>
        <w:rPr>
          <w:sz w:val="32"/>
          <w:szCs w:val="32"/>
        </w:rPr>
        <w:t>.doc" rel="alternate" download="453815-</w:t>
      </w:r>
      <w:r>
        <w:rPr>
          <w:sz w:val="32"/>
          <w:szCs w:val="32"/>
        </w:rPr>
        <w:t>迈开腿我可以尝尝你的小森林视频探索未知的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