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铁之躯火花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股力量永远不会消逝，那就是战士们的勇气和坚持。重生铁血战将不仅是对过去的回忆，更是对未来的承诺。</w:t>
      </w:r>
      <w:r>
        <w:rPr>
          <w:sz w:val="32"/>
          <w:szCs w:val="32"/>
        </w:rPr>
        <w:t>&lt;/p&gt;&lt;p&gt;&lt;img src="/static-img/BxQtuF-JagOtkzwNVu-mhBJm1BzWPc2rd1CnVNEg8MkZ7k4BgzpPoc2qaEgtSh4Q.jpg"&gt;&lt;/p&gt;&lt;p&gt;</w:t>
      </w:r>
      <w:r>
        <w:rPr>
          <w:sz w:val="32"/>
          <w:szCs w:val="32"/>
        </w:rPr>
        <w:t>钢铁之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，每个人的心中都有着不屈的意志，就像他们那坚不可摧的身体一样。在无数次战斗之后，他们学会了如何从失败中重新站起来，从而变得更加强大。他们知道，每一次跌倒都是向成功迈进的一步。每当敌人以为他们已经完蛋时，重生 铁血战将却能以惊人的速度恢复过来，继续前行。这正如人类历史上那些伟大的英雄，他们在逆境中不断地崛起，最终成就了一番事业。</w:t>
      </w:r>
      <w:r>
        <w:rPr>
          <w:sz w:val="32"/>
          <w:szCs w:val="32"/>
        </w:rPr>
        <w:t>&lt;/p&gt;&lt;p&gt;&lt;img src="/static-img/KMuVVsEpukmH-hf4zUwIURJm1BzWPc2rd1CnVNEg8MkZ7k4BgzpPoc2qaEgtSh4Q.jpg"&gt;&lt;/p&gt;&lt;p&gt;</w:t>
      </w:r>
      <w:r>
        <w:rPr>
          <w:sz w:val="32"/>
          <w:szCs w:val="32"/>
        </w:rPr>
        <w:t>火花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他们忘记了过去，而是在经历磨难后，他们找到了新的动力。每一次复活，都让他们更清醒地认识到生活中的重要性，也让他们明白要珍惜眼前的每一刻，因为生命总会给予你第二次机会去选择不同的道路。而这种转变，不仅体现在外表上的改变，更体现在内心深处对于生活意义的探索与理解上。</w:t>
      </w:r>
      <w:r>
        <w:rPr>
          <w:sz w:val="32"/>
          <w:szCs w:val="32"/>
        </w:rPr>
        <w:t>&lt;/p&gt;&lt;p&gt;&lt;img src="/static-img/Lc0mAHYLTF3FiPudxhJC4xJm1BzWPc2rd1CnVNEg8MkZ7k4BgzpPoc2qaEgtSh4Q.jpg"&gt;&lt;/p&gt;&lt;p&gt;</w:t>
      </w:r>
      <w:r>
        <w:rPr>
          <w:sz w:val="32"/>
          <w:szCs w:val="32"/>
        </w:rPr>
        <w:t>信念不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重生的过程本身就是一种考验，它考验的是一个人的信念是否坚定。在面对死亡和失望的时候，如果依然能够保持希望并且找到继续前进的理由，那么这份精神力量才是最为宝贵的财富。不论发生什么，这些 </w:t>
      </w:r>
      <w:r>
        <w:rPr>
          <w:sz w:val="32"/>
          <w:szCs w:val="32"/>
        </w:rPr>
        <w:t xml:space="preserve">warriors </w:t>
      </w:r>
      <w:r>
        <w:rPr>
          <w:sz w:val="32"/>
          <w:szCs w:val="32"/>
        </w:rPr>
        <w:t>都会以一种超乎常人想象的手段来证明自己的存在价值，为自己、为他人、为整个社会带来正面的影响。</w:t>
      </w:r>
      <w:r>
        <w:rPr>
          <w:sz w:val="32"/>
          <w:szCs w:val="32"/>
        </w:rPr>
        <w:t>&lt;/p&gt;&lt;p&gt;&lt;img src="/static-img/Fd3YHcobLiCgV3KYKfPWaRJm1BzWPc2rd1CnVNEg8MkZ7k4BgzpPoc2qaEgtSh4Q.jpg"&gt;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曾经犯错或做出错误判断，但关键在于我们如何从这些错误中学到东西，并用这些经验去改善自己。这正是重生铁血战将所展现出的另一个特点——即使遭遇挫折，但只要有足够的心智和勇气，我们可以从中汲取营养，让我们的灵魂得以升华。因此，无论何种形式的人生挑战，只要我们能够坦然接受并学习它们，我们就能逐渐成为更好的自我。</w:t>
      </w:r>
      <w:r>
        <w:rPr>
          <w:sz w:val="32"/>
          <w:szCs w:val="32"/>
        </w:rPr>
        <w:t>&lt;/p&gt;&lt;p&gt;&lt;img src="/static-img/saJvipxatF8mgwnW3e9d9RJm1BzWPc2rd1CnVNEg8MkZ7k4BgzpPoc2qaEgtSh4Q.jpg"&gt;&lt;/p&gt;&lt;p&gt;</w:t>
      </w:r>
      <w:r>
        <w:rPr>
          <w:sz w:val="32"/>
          <w:szCs w:val="32"/>
        </w:rPr>
        <w:t>抗争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战斗者通过不断地抗争，最终获得了真正属于自己的胜利。这不是指物质上的成功，而是一种精神上的满足感。当人们为了理想而奋斗时，即使付出了巨大的代价，也没有任何事情比看到梦想实现更令人满足。如果说战争是一个考验，那么这场考试必将见证更多精彩绝伦的人物出现，让世间万物因其存在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舞台上，我们必须始终保持警觉，以便随时准备迎接新的风浪。而那些拥有“重生”能力的人，则因为经历过多次生命轮回，对未来具有独到的洞察力。一旦掌握好这一切，他们就会成为引领时代潮流的人物，其影响力可能超过一般人几十倍甚至几百倍。</w:t>
      </w:r>
      <w:r>
        <w:rPr>
          <w:sz w:val="32"/>
          <w:szCs w:val="32"/>
        </w:rPr>
        <w:t>&lt;/p&gt;&lt;p&gt;&lt;a href = "/doc/454004-</w:t>
      </w:r>
      <w:r>
        <w:rPr>
          <w:sz w:val="32"/>
          <w:szCs w:val="32"/>
        </w:rPr>
        <w:t>重生铁血战将钢铁之躯火花再燃</w:t>
      </w:r>
      <w:r>
        <w:rPr>
          <w:sz w:val="32"/>
          <w:szCs w:val="32"/>
        </w:rPr>
        <w:t>.doc" rel="alternate" download="454004-</w:t>
      </w:r>
      <w:r>
        <w:rPr>
          <w:sz w:val="32"/>
          <w:szCs w:val="32"/>
        </w:rPr>
        <w:t>重生铁血战将钢铁之躯火花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