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一段青春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人坐在他的花园里，静静地回望着自己的生活。他的心中充满了对往昔时光的怀念和对爱情的思索。他想起了一段特别的经历，那就是他所谓的“七年六爱”。</w:t>
      </w:r>
      <w:r>
        <w:rPr>
          <w:sz w:val="32"/>
          <w:szCs w:val="32"/>
        </w:rPr>
        <w:t>&lt;/p&gt;&lt;p&gt;&lt;img src="/static-img/N1hk1M1eBvdNhM47ZIPPrxJm1BzWPc2rd1CnVNEg8MkZ7k4BgzpPoc2qaEgtSh4Q.jpg"&gt;&lt;/p&gt;&lt;p&gt;</w:t>
      </w:r>
      <w:r>
        <w:rPr>
          <w:sz w:val="32"/>
          <w:szCs w:val="32"/>
        </w:rPr>
        <w:t>一、青春与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多么美妙的一段时光，他和那个女孩相遇是在大学期间，她是一位书籍中的精灵，总是沉浸在那些古老而又神秘的情感故事中。他们相识于图书馆的一角，那个女孩正在阅读莎士比亚的戏剧，而他则被她的眼神深深吸引。那时候，他们之间还没有什么名词，只有无言间流淌的心动。</w:t>
      </w:r>
      <w:r>
        <w:rPr>
          <w:sz w:val="32"/>
          <w:szCs w:val="32"/>
        </w:rPr>
        <w:t>&lt;/p&gt;&lt;p&gt;&lt;img src="/static-img/3QJvdzoC7D2pt9EWws6FIBJm1BzWPc2rd1CnVNEg8MkZ7k4BgzpPoc2qaEgtSh4Q.jpg"&gt;&lt;/p&gt;&lt;p&gt;</w:t>
      </w:r>
      <w:r>
        <w:rPr>
          <w:sz w:val="32"/>
          <w:szCs w:val="32"/>
        </w:rPr>
        <w:t>二、友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不仅仅是恋人，也成为了彼此最亲密的朋友。在一起度过漫长夜晚聊天的时候，他们分享了彼此内心世界，每一次的话题都能触及对方最深处的情感。这份友情让他们之间建立起了一座坚固的人墙，让任何外界的声音都不足以打破。</w:t>
      </w:r>
      <w:r>
        <w:rPr>
          <w:sz w:val="32"/>
          <w:szCs w:val="32"/>
        </w:rPr>
        <w:t>&lt;/p&gt;&lt;p&gt;&lt;img src="/static-img/cpvNwsZ21XGfo10zSfJuRhJm1BzWPc2rd1CnVNEg8MkZ7k4BgzpPoc2qaEgtSh4Q.jpg"&gt;&lt;/p&gt;&lt;p&gt;</w:t>
      </w:r>
      <w:r>
        <w:rPr>
          <w:sz w:val="32"/>
          <w:szCs w:val="32"/>
        </w:rPr>
        <w:t>三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他决定留下继续读研，而她选择去海外工作，这意味着他们将分隔两地。但是出于对未来的考虑以及希望为对方创造更好的生活环境，他做出了牺牲自己幸福的一个决定。而她，则用远方传来的信件来证明她永远不会忘记这个选择，并且会等待他的归来。</w:t>
      </w:r>
      <w:r>
        <w:rPr>
          <w:sz w:val="32"/>
          <w:szCs w:val="32"/>
        </w:rPr>
        <w:t>&lt;/p&gt;&lt;p&gt;&lt;img src="/static-img/qSWyyQk5h4o6K7jGlSxpuRJm1BzWPc2rd1CnVNEg8MkZ7k4BgzpPoc2qaEgtSh4Q.png"&gt;&lt;/p&gt;&lt;p&gt;</w:t>
      </w:r>
      <w:r>
        <w:rPr>
          <w:sz w:val="32"/>
          <w:szCs w:val="32"/>
        </w:rPr>
        <w:t>四、失落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之后，他终于完成了研究并申请到国外的一所知名大学进行博士学位。在告别前夕，他站在机场门口，看着那个女孩渐行渐远，最终消失在人群之中。那一刻，虽然身边还有许多人的拥抱，但只有她的笑容能够温暖他的心房。</w:t>
      </w:r>
      <w:r>
        <w:rPr>
          <w:sz w:val="32"/>
          <w:szCs w:val="32"/>
        </w:rPr>
        <w:t>&lt;/p&gt;&lt;p&gt;&lt;img src="/static-img/4pQEUpJA78-GwVRmetiMZxJm1BzWPc2rd1CnVNEg8MkZ7k4BgzpPoc2qaEgtSh4Q.png"&gt;&lt;/p&gt;&lt;p&gt;</w:t>
      </w:r>
      <w:r>
        <w:rPr>
          <w:sz w:val="32"/>
          <w:szCs w:val="32"/>
        </w:rPr>
        <w:t>五、新开始与重新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在新的环境里他逐渐适应，并且开始重建自己的生活。他意识到生命是一个不断探索的地方，没有永恒不变的事物，因此也就没有必要把所有东西都挂上悲伤色彩。而这次旅行，更让他明白，无论走到哪里，都有可能遇见新的爱意，即使那不是原先预期中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当他偶然翻阅旧日笔记时，被一些字迹勉强辨认出来，那些曾经以为已被遗忘的情愫竟然又活生生地浮现出来。他意识到了自己当年的错误和遗憾，以及那些感情背后的真实意义。正如莎士比亚所说，“我们常常因为错过机会而后悔，却很少因为抓住机会而庆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追求的是一种平衡——既要勇敢追求梦想，又要珍惜现在；既要勇敢放手，又要懂得宽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只是一个数字，它代表了一种精神，一种面向未来，同时也不忘历史的人生态度。在这场旅程中，或许每个人都会有属于自己的“七年六爱”，但无论它们多么不同，它们共同点却是那么宝贵：它们都是我们生命中不可复制的情感财富，是我们可以学习从中学到的智慧，是我们的存在理由也是我们的生活主题。</w:t>
      </w:r>
      <w:r>
        <w:rPr>
          <w:sz w:val="32"/>
          <w:szCs w:val="32"/>
        </w:rPr>
        <w:t>&lt;/p&gt;&lt;p&gt;&lt;a href = "/doc/454064-</w:t>
      </w:r>
      <w:r>
        <w:rPr>
          <w:sz w:val="32"/>
          <w:szCs w:val="32"/>
        </w:rPr>
        <w:t>七年六爱一段青春的交错篇章</w:t>
      </w:r>
      <w:r>
        <w:rPr>
          <w:sz w:val="32"/>
          <w:szCs w:val="32"/>
        </w:rPr>
        <w:t>.doc" rel="alternate" download="454064-</w:t>
      </w:r>
      <w:r>
        <w:rPr>
          <w:sz w:val="32"/>
          <w:szCs w:val="32"/>
        </w:rPr>
        <w:t>七年六爱一段青春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