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味蕾探险迈开腿的诱惑与尝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味道，是由人与人的相遇所产生的。这种味道，不仅仅是舌尖上的风味，更是心灵深处的共鸣。今天，我们要探讨的是这份特殊的味道，以及它如何让我们的心灵得以迈开腿，去尝试、去体验、去感受。</w:t>
      </w:r>
      <w:r>
        <w:rPr>
          <w:sz w:val="32"/>
          <w:szCs w:val="32"/>
        </w:rPr>
        <w:t>&lt;/p&gt;&lt;p&gt;&lt;img src="/static-img/aYuKHT7ZU7jcO4eRZUkVYUQ-onKxTbSq5xKn3Y6bUDc-ZsBVnc_p_9JqYMJxHn7w.jpg"&gt;&lt;/p&gt;&lt;p&gt;</w:t>
      </w:r>
      <w:r>
        <w:rPr>
          <w:sz w:val="32"/>
          <w:szCs w:val="32"/>
        </w:rPr>
        <w:t>一、触摸未知的第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生命中，有很多时候，我们会被某些事物吸引，但又不敢轻易接近，因为那是一片未知的大海。在这个过程中，我们需要勇气，需要一双勇敢的心来迈开腿，让我们能够真正地“尝尝你的味道”。</w:t>
      </w:r>
      <w:r>
        <w:rPr>
          <w:sz w:val="32"/>
          <w:szCs w:val="32"/>
        </w:rPr>
        <w:t>&lt;/p&gt;&lt;p&gt;&lt;img src="/static-img/zHy6eWv2E5uBnTg2h3ntR0Q-onKxTbSq5xKn3Y6bUDc-ZsBVnc_p_9JqYMJxHn7w.jpg"&gt;&lt;/p&gt;&lt;p&gt;</w:t>
      </w:r>
      <w:r>
        <w:rPr>
          <w:sz w:val="32"/>
          <w:szCs w:val="32"/>
        </w:rPr>
        <w:t>二、爱情中的香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，它是一种特殊的味道，是两颗心之间最为独特的情感交流。当你和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第一次牵手时，那种温暖和快乐，就像是在舌尖上绽放的一朵花。每一次拥抱，每一次眼神交流，都让你想要更多，更深地“尝尝他的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味道”。</w:t>
      </w:r>
      <w:r>
        <w:rPr>
          <w:sz w:val="32"/>
          <w:szCs w:val="32"/>
        </w:rPr>
        <w:t>&lt;/p&gt;&lt;p&gt;&lt;img src="/static-img/woJT7CMNELZABiQ7rsL2CkQ-onKxTbSq5xKn3Y6bUDc-ZsBVnc_p_9JqYMJxHn7w.jpg"&gt;&lt;/p&gt;&lt;p&gt;</w:t>
      </w:r>
      <w:r>
        <w:rPr>
          <w:sz w:val="32"/>
          <w:szCs w:val="32"/>
        </w:rPr>
        <w:t>三、友谊的调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，它就像是生活中的一个调料，使得平淡之中有着无限美好的可能。当你与朋友一起分享生活的小确幸时，那份彼此理解和支持，就是你无法用言语形容，却又能让人感到温暖如春日般舒适。你可以说，这就是“迈开腿让我可以尝尝你的味道”的一种形式。</w:t>
      </w:r>
      <w:r>
        <w:rPr>
          <w:sz w:val="32"/>
          <w:szCs w:val="32"/>
        </w:rPr>
        <w:t>&lt;/p&gt;&lt;p&gt;&lt;img src="/static-img/3BjWho6_pGW9pWVNUelSIUQ-onKxTbSq5xKn3Y6bUDc-ZsBVnc_p_9JqYMJxHn7w.jpg"&gt;&lt;/p&gt;&lt;p&gt;</w:t>
      </w:r>
      <w:r>
        <w:rPr>
          <w:sz w:val="32"/>
          <w:szCs w:val="32"/>
        </w:rPr>
        <w:t>四、工作中的秘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，也许并不是每个人的热情所在，但对于那些投入其中的人来说，它也是一个不能忽视的事实。在这里，你将会发现自己的价值以及成长。这份成就感，就像是加进了生活的小糖粉，让人感觉更加充实而且满足。如果说，“迈开腿让我可以尝尝你的味道”，那么这意味着，在职场上也要不断寻找新的挑战，以便更好地了解自己，并找到属于自己的位置。</w:t>
      </w:r>
      <w:r>
        <w:rPr>
          <w:sz w:val="32"/>
          <w:szCs w:val="32"/>
        </w:rPr>
        <w:t>&lt;/p&gt;&lt;p&gt;&lt;img src="/static-img/guSoxfQGklkVz5_MTj5uTUQ-onKxTbSq5xKn3Y6bUDc-ZsBVnc_p_9JqYMJxHn7w.jpg"&gt;&lt;/p&gt;&lt;p&gt;</w:t>
      </w:r>
      <w:r>
        <w:rPr>
          <w:sz w:val="32"/>
          <w:szCs w:val="32"/>
        </w:rPr>
        <w:t>五、旅行中的风景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，无疑是一次对新鲜事物的探索，每一步都可能带给我们新的惊喜。而当你站在山顶，看着眼前的风景线，那种自豪和欣赏，便是最好的证明。它告诉我们，即使是在完全陌生的环境中，也能找到属于自己的故事，而这一切，只因为我们愿意“迈开腿”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迈开腿，让我尽享生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这些经历时，我们会发现，“迈开腿让我可以尝尝你的味道”并不只是字面意义上的食物或饮品，而是一个比喻，用来描述那种想要亲身体验新奇事物的心态。这背后蕴含的是对世界的一种好奇，对于人类互动的一种渴望，以及对于生活本身无穷多可能性的追求。在这个过程中，每一步都是向前，一段段记忆正逐渐构建起我们的个人历史。而当你终于站到了那个台阶上，准备迎接下一个旅程的时候，你会发现，原来所有这些，都不过是我曾经走过路过的地方，而我现在，则站在了另一个全新的开始点。我想，我还是很期待我的下一步呢——因为那里，还有更多等待我去发掘、新体验、新故事……</w:t>
      </w:r>
      <w:r>
        <w:rPr>
          <w:sz w:val="32"/>
          <w:szCs w:val="32"/>
        </w:rPr>
        <w:t>&lt;/p&gt;&lt;p&gt;&lt;a href = "/doc/454321-</w:t>
      </w:r>
      <w:r>
        <w:rPr>
          <w:sz w:val="32"/>
          <w:szCs w:val="32"/>
        </w:rPr>
        <w:t>味蕾探险迈开腿的诱惑与尝试</w:t>
      </w:r>
      <w:r>
        <w:rPr>
          <w:sz w:val="32"/>
          <w:szCs w:val="32"/>
        </w:rPr>
        <w:t>.doc" rel="alternate" download="454321-</w:t>
      </w:r>
      <w:r>
        <w:rPr>
          <w:sz w:val="32"/>
          <w:szCs w:val="32"/>
        </w:rPr>
        <w:t>味蕾探险迈开腿的诱惑与尝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