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探索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年代里，传送门已经不再是童话故事中的幻想，它们变得真实而且触手可及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推出了它的网页版传送门，让每个人都能体验到穿梭时空的快乐。</w:t>
      </w:r>
      <w:r>
        <w:rPr>
          <w:sz w:val="32"/>
          <w:szCs w:val="32"/>
        </w:rPr>
        <w:t>&lt;/p&gt;&lt;p&gt;&lt;img src="/static-img/FUsDukJybXa9Aie1nRecVW-biqrz2WJVsKZzwfqWvpqQJJeqONG39pwZyNr7UNI2.jpeg"&gt;&lt;/p&gt;&lt;p&gt;&amp;#34;</w:t>
      </w:r>
      <w:r>
        <w:rPr>
          <w:sz w:val="32"/>
          <w:szCs w:val="32"/>
        </w:rPr>
        <w:t>穿梭时空：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如何利用这个工具进行旅行和探险的小册子。在这篇文章中，我们将分享一些真实案例，以及如何通过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来规划你的下一次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的是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并不是一个简单的导航工具。它提供了多种不同的服务，从快速地面运输到长途空间旅行，无论你想要去哪里，都有适合你的选项。</w:t>
      </w:r>
      <w:r>
        <w:rPr>
          <w:sz w:val="32"/>
          <w:szCs w:val="32"/>
        </w:rPr>
        <w:t>&lt;/p&gt;&lt;p&gt;&lt;img src="/static-img/l1OJ1Tsx4G6u2jwtBjjE8m-biqrz2WJVsKZzwfqWvpqBxebRpgglE_uVT1YRAUkhOj2QG7OTEXCDth8vs_4Y50TeuEB0LXTMuIqDiDoWYj2CPGkMyf5kq0grhXrfXyslcA_tLKFhnrImf1_d-PMSdA.jpeg"&gt;&lt;/p&gt;&lt;p&gt;</w:t>
      </w:r>
      <w:r>
        <w:rPr>
          <w:sz w:val="32"/>
          <w:szCs w:val="32"/>
        </w:rPr>
        <w:t>例如，在过去的一年里，一位名叫玛丽亚的小女孩使用了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，她希望能够参加位于另一个星系上的科学会议。通过输入目的地信息和选择合适的交通方式，她很快就找到了最佳路径。她只需点击几次鼠标，就能安全、快速地抵达目的地，并且还可以选择带上自己的家人或朋友一起旅行，这样他们就不会错过任何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用途外，企业也开始广泛采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来优化其物流系统。这不仅节省了时间，还大幅减少了成本。比如，有一家公司在全球范围内运输货物，他们使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网络实现了一键式配 送，使得商品能够迅速从制造地点直接转移到消费者手中，而无需经过复杂的人工处理过程。</w:t>
      </w:r>
      <w:r>
        <w:rPr>
          <w:sz w:val="32"/>
          <w:szCs w:val="32"/>
        </w:rPr>
        <w:t>&lt;/p&gt;&lt;p&gt;&lt;img src="/static-img/6DxD2ozgFE0ajOw-Csu6Jm-biqrz2WJVsKZzwfqWvpqBxebRpgglE_uVT1YRAUkhOj2QG7OTEXCDth8vs_4Y50TeuEB0LXTMuIqDiDoWYj2CPGkMyf5kq0grhXrfXyslcA_tLKFhnrImf1_d-PMSdA.jpg"&gt;&lt;/p&gt;&lt;p&gt;</w:t>
      </w:r>
      <w:r>
        <w:rPr>
          <w:sz w:val="32"/>
          <w:szCs w:val="32"/>
        </w:rPr>
        <w:t>然而，不同于以往的手动操作，现在用户可以完全依赖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来规划最优路线，这意味着更高效，更准确的地理数据分析，以及对各种自然条件变化（如天气、流量）预测能力强大的自动调整功能。这使得所有形式的地球活动都变得更加灵活和智能，同时也极大降低了因人为错误导致的事故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技术发展让我们的生活更加便捷，但我们仍然需要谨慎行事，因为即使是最先进的技术，也不能完全避免所有风险。此外，对于那些可能涉及敏感信息或秘密任务的情况，最好还是保持谨慎态度，以确保一切顺利进行。而对于普通用户来说，只要遵循基本规则和指南，即可安全享受这项令人惊叹的科技成果。</w:t>
      </w:r>
      <w:r>
        <w:rPr>
          <w:sz w:val="32"/>
          <w:szCs w:val="32"/>
        </w:rPr>
        <w:t>&lt;/p&gt;&lt;p&gt;&lt;img src="/static-img/v0z274-xOkMccUFLd679a2-biqrz2WJVsKZzwfqWvpqBxebRpgglE_uVT1YRAUkhOj2QG7OTEXCDth8vs_4Y50TeuEB0LXTMuIqDiDoWYj2CPGkMyf5kq0grhXrfXyslcA_tLKFhnrImf1_d-PMSdA.jpg"&gt;&lt;/p&gt;&lt;p&gt;&lt;a href = "/doc/454719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.doc" rel="alternate" download="454719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