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家承诺与臣子顺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不是时候了吗？</w:t>
      </w:r>
      <w:r>
        <w:rPr>
          <w:sz w:val="32"/>
          <w:szCs w:val="32"/>
        </w:rPr>
        <w:t>&lt;/p&gt;&lt;p&gt;&lt;img src="/static-img/QqvDq0RSawiIb6pj6j4wqzvoNjrzslPJLiyWOrWQuhRAkUwcGqHvF7szEVol9ld7.jpg"&gt;&lt;/p&gt;&lt;p&gt;</w:t>
      </w:r>
      <w:r>
        <w:rPr>
          <w:sz w:val="32"/>
          <w:szCs w:val="32"/>
        </w:rPr>
        <w:t>在遥远的古代，王朝鼎盛之时，每一个国家都有着自己的君主和臣子。这些君主拥有无上的权力，而臣子则必须对他们绝对忠诚。在这样的社会结构中，存在一种特殊的关系，那就是“认命”。这个词汇听起来简单，但其背后蕴含的是深刻的政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认命”？</w:t>
      </w:r>
      <w:r>
        <w:rPr>
          <w:sz w:val="32"/>
          <w:szCs w:val="32"/>
        </w:rPr>
        <w:t>&lt;/p&gt;&lt;p&gt;&lt;img src="/static-img/nrg5hZQcVwUdiobWNYSdSzvoNjrzslPJLiyWOrWQuhRAkUwcGqHvF7szEVol9ld7.jpg"&gt;&lt;/p&gt;&lt;p&gt;&amp;#34;</w:t>
      </w:r>
      <w:r>
        <w:rPr>
          <w:sz w:val="32"/>
          <w:szCs w:val="32"/>
        </w:rPr>
        <w:t>认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于古代中国的一种制度，即君主对于某些重要决策或政策需要通过臣子的名义来宣布。这通常是出于政治考量，如避免直接承担责任，或是为了让某个决定更具象征性。这种做法不仅体现了君主集中的权力，也显示了臣子的忠诚与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范</w:t>
      </w:r>
      <w:r>
        <w:rPr>
          <w:sz w:val="32"/>
          <w:szCs w:val="32"/>
        </w:rPr>
        <w:t>&lt;/p&gt;&lt;p&gt;&lt;img src="/static-img/fwSwPEGNM6zlaIBoWpaL6jvoNjrzslPJLiyWOrWQuhRAkUwcGqHvF7szEVol9ld7.jpg"&gt;&lt;/p&gt;&lt;p&gt;</w:t>
      </w:r>
      <w:r>
        <w:rPr>
          <w:sz w:val="32"/>
          <w:szCs w:val="32"/>
        </w:rPr>
        <w:t>历史上，有许多著名的事例体现了这一点。比如唐朝时期，唐玄宗即位后，对外称自己是“奉天承运”，这实际上是一种暗示他继承并维护前任皇帝所建立的天下的方式。而他的高级官员们则会根据情况去表达支持，这也算是一种形式上的“认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的延伸</w:t>
      </w:r>
      <w:r>
        <w:rPr>
          <w:sz w:val="32"/>
          <w:szCs w:val="32"/>
        </w:rPr>
        <w:t>&lt;/p&gt;&lt;p&gt;&lt;img src="/static-img/yVNMrJWAIRxd2UKMtXrViDvoNjrzslPJLiyWOrWQuhRAkUwcGqHvF7szEVol9ld7.jpg"&gt;&lt;/p&gt;&lt;p&gt;</w:t>
      </w:r>
      <w:r>
        <w:rPr>
          <w:sz w:val="32"/>
          <w:szCs w:val="32"/>
        </w:rPr>
        <w:t>虽然现代社会已经非常不同于古代，但这种文化传统依然可以看到其影踪。在企业管理中，上层管理者可能会要求下属去发言，以此来增强决策合理性。此外，在公共场合，一些领导人也会使用类似的语言来强调团队精神和集体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pzTI-etz3e3DMjseq-dXbzvoNjrzslPJLiyWOrWQuhRAkUwcGqHvF7szEVol9ld7.jpg"&gt;&lt;/p&gt;&lt;p&gt;</w:t>
      </w:r>
      <w:r>
        <w:rPr>
          <w:sz w:val="32"/>
          <w:szCs w:val="32"/>
        </w:rPr>
        <w:t>然而，“陛下认命吧”这样的说法也带来了挑战。如果作为一个信号，它可能被滥用成为压制个人意见甚至自由的手段；如果是一个真正的呼唤，它又能激励人们共同向着目标前进。但无论如何，这样的行为都是建立在相互尊重基础之上的，是一份关于权力的分享和责任分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是否应该重新审视这一概念呢？在民主化、多元化日益加深的情况下，如何平衡个人自由与集体利益的问题变得尤为重要。“陛下认命吧”的话语，不再仅仅是一句空洞的话，而成为了我们思考和探索的一个窗口。它提醒我们，无论是在过去还是现在，都需不断地寻找那份既有序又充满活力的平衡点。</w:t>
      </w:r>
      <w:r>
        <w:rPr>
          <w:sz w:val="32"/>
          <w:szCs w:val="32"/>
        </w:rPr>
        <w:t>&lt;/p&gt;&lt;p&gt;&lt;a href = "/doc/455425-</w:t>
      </w:r>
      <w:r>
        <w:rPr>
          <w:sz w:val="32"/>
          <w:szCs w:val="32"/>
        </w:rPr>
        <w:t>陛下认命吧皇家承诺与臣子顺从</w:t>
      </w:r>
      <w:r>
        <w:rPr>
          <w:sz w:val="32"/>
          <w:szCs w:val="32"/>
        </w:rPr>
        <w:t>.doc" rel="alternate" download="455425-</w:t>
      </w:r>
      <w:r>
        <w:rPr>
          <w:sz w:val="32"/>
          <w:szCs w:val="32"/>
        </w:rPr>
        <w:t>陛下认命吧皇家承诺与臣子顺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