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经的梦想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文件夹——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我的故事，也是成长的见证。我想起了那些初入网络文学的日子，那时候我对这个世界几乎一无所知，只有一个梦想：成为小说家。</w:t>
      </w:r>
      <w:r>
        <w:rPr>
          <w:sz w:val="32"/>
          <w:szCs w:val="32"/>
        </w:rPr>
        <w:t>&lt;/p&gt;&lt;p&gt;&lt;img src="/static-img/iOPkVb9Z66SYKcgYn3x1phJm1BzWPc2rd1CnVNEg8MkZ7k4BgzpPoc2qaEgtSh4Q.jpg"&gt;&lt;/p&gt;&lt;p&gt;</w:t>
      </w:r>
      <w:r>
        <w:rPr>
          <w:sz w:val="32"/>
          <w:szCs w:val="32"/>
        </w:rPr>
        <w:t>记得当时，每次看到别人成功出版的小说，都会忍不住点开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里的作品如同夜空中的繁星璀璨，让我心生向往。我渴望有一天能将自己的故事告诉世界，就像那些在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的作者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现实总是那么冷酷。在接下来的几年里，我尝试写作，但每篇文章似乎都无法逃脱平庸。这让我感到沮丧，有时候甚至怀疑自己是否真的适合做小说家。但我没有放弃，因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激励太大了。</w:t>
      </w:r>
      <w:r>
        <w:rPr>
          <w:sz w:val="32"/>
          <w:szCs w:val="32"/>
        </w:rPr>
        <w:t>&lt;/p&gt;&lt;p&gt;&lt;img src="/static-img/lNOz3IanHB4IZL5RDKI2PRJm1BzWPc2rd1CnVNEg8MkZ7k4BgzpPoc2qaEgtSh4Q.jpg"&gt;&lt;/p&gt;&lt;p&gt;</w:t>
      </w:r>
      <w:r>
        <w:rPr>
          <w:sz w:val="32"/>
          <w:szCs w:val="32"/>
        </w:rPr>
        <w:t>终于，一天晚上，当我正准备关掉电脑准备休息时，我突然灵光闪现。从此以后，我开始改变写作方式，不再追求完美，而是尽量释放自己的创意，让故事自然流淌。结果惊人的好转，我的文笔逐渐丰富起来，观众也越来越多地关注我的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在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发表的小说家的作品，它们就像是远方闪烁着希望之光的恒星。它们教会了我坚持与努力，无论是在什么环境中，都要勇于追梦，用心去体验生活，这样才能写出真正感动人的文字。</w:t>
      </w:r>
      <w:r>
        <w:rPr>
          <w:sz w:val="32"/>
          <w:szCs w:val="32"/>
        </w:rPr>
        <w:t>&lt;/p&gt;&lt;p&gt;&lt;img src="/static-img/n82rXRBKVkDgQI6lWMRh6RJm1BzWPc2rd1CnVNEg8MkZ7k4BgzpPoc2qaEgtSh4Q.jpg"&gt;&lt;/p&gt;&lt;p&gt;</w:t>
      </w:r>
      <w:r>
        <w:rPr>
          <w:sz w:val="32"/>
          <w:szCs w:val="32"/>
        </w:rPr>
        <w:t>当然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并不止于此，它还象征着所有想要实现梦想的人们共同的心声——即使你现在还只是一个默默无闻的小小读者，你也可以通过不断努力，最终成为那个被大家仰望的大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。你只需要像照亮夜空的一颗颗小小明珠一样，不断地发出你的光芒，让你的名字，在这个充满挑战但又充满希望的世界中，被更多人记住。</w:t>
      </w:r>
      <w:r>
        <w:rPr>
          <w:sz w:val="32"/>
          <w:szCs w:val="32"/>
        </w:rPr>
        <w:t>&lt;/p&gt;&lt;p&gt;&lt;a href = "/doc/45556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梦想从零到英雄的奇幻之旅</w:t>
      </w:r>
      <w:r>
        <w:rPr>
          <w:sz w:val="32"/>
          <w:szCs w:val="32"/>
        </w:rPr>
        <w:t>.doc" rel="alternate" download="45556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梦想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