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怎么就嫁给了这位神秘总裁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我遇到了一个让人惊叹的故事。这个故事讲述的是一位普通女孩，她命运的转折点，竟然出现在了她与一个神秘总裁之间。</w:t>
      </w:r>
      <w:r>
        <w:rPr>
          <w:sz w:val="32"/>
          <w:szCs w:val="32"/>
        </w:rPr>
        <w:t>&lt;/p&gt;&lt;p&gt;&lt;img src="/static-img/OBquPsYdeNGffL2X4keY5zkPFxmw7ozUCCJ_OwzvDrQDD8d9Nw3380I3H0JXdMmj.jpg"&gt;&lt;/p&gt;&lt;p&gt;</w:t>
      </w:r>
      <w:r>
        <w:rPr>
          <w:sz w:val="32"/>
          <w:szCs w:val="32"/>
        </w:rPr>
        <w:t>我记得那天，我正坐在咖啡馆的一角，翻阅着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的书籍。那时候的我，对于那些豪门爱情的小说充满了好奇和向往。我渴望能亲身体验一次那种激动人心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一位身穿正装的男子走进了咖啡馆。他眉宇间透露出一种冷静而坚定的气质，让人不由自主地感到了一种敬畏之情。我注意到，他仿佛是从另一个世界来的，那种独特气质让我忍不住多看了一眼。</w:t>
      </w:r>
      <w:r>
        <w:rPr>
          <w:sz w:val="32"/>
          <w:szCs w:val="32"/>
        </w:rPr>
        <w:t>&lt;/p&gt;&lt;p&gt;&lt;img src="/static-img/uoDVMqTB3tNp_ywymtFuEDkPFxmw7ozUCCJ_OwzvDrQ0RqpHex2rRYajxKJTFIzobbFn5UNos5YmcdYs-G2OXi8PSsan2wtbsShMMCbjDS_5FCYJE5KXTM2rp3mVDd5pVNiidC1PRhmVkDKp5unMghyPBOACwNGEIINMTc5fI16ALbWuJEfSwbLp8-Clw-AM.jpg"&gt;&lt;/p&gt;&lt;p&gt;</w:t>
      </w:r>
      <w:r>
        <w:rPr>
          <w:sz w:val="32"/>
          <w:szCs w:val="32"/>
        </w:rPr>
        <w:t>没想到，他径直走到了我的桌前，并礼貌地询问是否可以坐下。他的目光中带着一种熟悉，却又有些陌生的东西，让我心里涌起了一股莫名其妙的情绪。我点头示意，他轻轻坐下，我们开始了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他叫李明，是一家大集团的总裁。但是，当时的情况却让我感觉到一些不寻常。在我们的交谈中，我发现李明似乎隐藏着很多秘密，而这些秘密正是我最想要探索的地方。</w:t>
      </w:r>
      <w:r>
        <w:rPr>
          <w:sz w:val="32"/>
          <w:szCs w:val="32"/>
        </w:rPr>
        <w:t>&lt;/p&gt;&lt;p&gt;&lt;img src="/static-img/a7oKSnyxfLqpo14nnTfbajkPFxmw7ozUCCJ_OwzvDrQ0RqpHex2rRYajxKJTFIzobbFn5UNos5YmcdYs-G2OXi8PSsan2wtbsShMMCbjDS_5FCYJE5KXTM2rp3mVDd5pVNiidC1PRhmVkDKp5unMghyPBOACwNGEIINMTc5fI16ALbWuJEfSwbLp8-Clw-AM.jpg"&gt;&lt;/p&gt;&lt;p&gt;</w:t>
      </w:r>
      <w:r>
        <w:rPr>
          <w:sz w:val="32"/>
          <w:szCs w:val="32"/>
        </w:rPr>
        <w:t>后来的事实证明，这个男人确实是一个神秘的人物。他拥有令人难以置信的地位，但同时，也承载着无数未解之谜。我们之间产生的情感纠葛，不仅仅是一场简单的浪漫爱情，更像是两个人生轨迹交错的一段传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局并不是所有小说中的甜蜜完美，但在那个过程中，我学会了勇敢面对生活中的挑战，同时也认识到了真正意义上的爱情是什么样子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有些故事可能会让你觉得太过虚构，但是当真相渐渐显露时，你才会明白，生活有时候比小说还要精彩十倍。</w:t>
      </w:r>
      <w:r>
        <w:rPr>
          <w:sz w:val="32"/>
          <w:szCs w:val="32"/>
        </w:rPr>
        <w:t>&lt;/p&gt;&lt;p&gt;&lt;img src="/static-img/eBevdwIWdgt9EgB3JNcPMzkPFxmw7ozUCCJ_OwzvDrQ0RqpHex2rRYajxKJTFIzobbFn5UNos5YmcdYs-G2OXi8PSsan2wtbsShMMCbjDS_5FCYJE5KXTM2rp3mVDd5pVNiidC1PRhmVkDKp5unMghyPBOACwNGEIINMTc5fI16ALbWuJEfSwbLp8-Clw-AM.jpg"&gt;&lt;/p&gt;&lt;p&gt;&lt;a href = "/doc/45560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怎么就嫁给了这位神秘总裁啊</w:t>
      </w:r>
      <w:r>
        <w:rPr>
          <w:sz w:val="32"/>
          <w:szCs w:val="32"/>
        </w:rPr>
        <w:t>.doc" rel="alternate" download="45560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怎么就嫁给了这位神秘总裁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