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的山河水乡的渴望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乡的渴望与回忆</w:t>
      </w:r>
      <w:r>
        <w:rPr>
          <w:sz w:val="32"/>
          <w:szCs w:val="32"/>
        </w:rPr>
        <w:t>&lt;/p&gt;&lt;p&gt;&lt;img src="/static-img/Dg05O8SQN_ZLV0HE24KVBhJm1BzWPc2rd1CnVNEg8MkZ7k4BgzpPoc2qaEgtSh4Q.jpg"&gt;&lt;/p&gt;&lt;p&gt;</w:t>
      </w:r>
      <w:r>
        <w:rPr>
          <w:sz w:val="32"/>
          <w:szCs w:val="32"/>
        </w:rPr>
        <w:t>在这片古老而又生机勃勃的地方，水是生命之源，是城市的脉搏。几天不见这么多水，我总是会想起那些年，我们如何依偎在它身边，感受着它的温柔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&lt;img src="/static-img/KhsMKZtVVVttlJAmubr9uBJm1BzWPc2rd1CnVNEg8MkZ7k4BgzpPoc2qaEgtSh4Q.jpg"&gt;&lt;/p&gt;&lt;p&gt;</w:t>
      </w:r>
      <w:r>
        <w:rPr>
          <w:sz w:val="32"/>
          <w:szCs w:val="32"/>
        </w:rPr>
        <w:t>我记得，那些夏日午后的阳光炙热，当我们站在河堤上，看着潺潺流动的江水时，心中就充满了无限向往。那时候，每当夜幕降临，我们就会围坐在河边，一边看星星，一边谈论未来。而现在，这里的景色虽然没有改变，但我的内心却有了不同的感觉。我开始怀念那份纯真的生活，也开始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变化中的永恒</w:t>
      </w:r>
      <w:r>
        <w:rPr>
          <w:sz w:val="32"/>
          <w:szCs w:val="32"/>
        </w:rPr>
        <w:t>&lt;/p&gt;&lt;p&gt;&lt;img src="/static-img/5yKupU2GUgP2s3z2IQ_ERhJm1BzWPc2rd1CnVNEg8MkZ7k4BgzpPoc2qaEgtSh4Q.jpg"&gt;&lt;/p&gt;&lt;p&gt;</w:t>
      </w:r>
      <w:r>
        <w:rPr>
          <w:sz w:val="32"/>
          <w:szCs w:val="32"/>
        </w:rPr>
        <w:t>随着时间的推移，这里发生了太多变化。城市化进程让自然景观逐渐消失，而人造湖泊和河道也变得越来越干涸。但每当我看到那几天不见这么多水想不想要的情景，我就深刻地意识到，无论环境如何变化，人的情感和记忆是不变的。这些瞬间成了我们共同回忆的一部分，它们将永远存在于我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寻过去</w:t>
      </w:r>
      <w:r>
        <w:rPr>
          <w:sz w:val="32"/>
          <w:szCs w:val="32"/>
        </w:rPr>
        <w:t>&lt;/p&gt;&lt;p&gt;&lt;img src="/static-img/vEjVc7Usj9fNFsQQLDVitRJm1BzWPc2rd1CnVNEg8MkZ7k4BgzpPoc2qaEgtSh4Q.jpg"&gt;&lt;/p&gt;&lt;p&gt;</w:t>
      </w:r>
      <w:r>
        <w:rPr>
          <w:sz w:val="32"/>
          <w:szCs w:val="32"/>
        </w:rPr>
        <w:t>有一次，我决定回到那个曾经让我如此向往的地方。在那里，我发现了一条小溪，它虽然不是以前那么宽阔，但是仍然保持着它清澈透明的地质特性。我突然明白，那些美好的回忆并不仅仅来自于物质上的丰富，而是来自于精神上的满足和情感上的共鸣。这使我更加珍惜现在拥有的，以及过去给予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的展望</w:t>
      </w:r>
      <w:r>
        <w:rPr>
          <w:sz w:val="32"/>
          <w:szCs w:val="32"/>
        </w:rPr>
        <w:t>&lt;/p&gt;&lt;p&gt;&lt;img src="/static-img/Jw_Ek2IPKwrpwcIGKaKr_BJm1BzWPc2rd1CnVNEg8MkZ7k4BgzpPoc2qaEgtSh4Q.jpg"&gt;&lt;/p&gt;&lt;p&gt;</w:t>
      </w:r>
      <w:r>
        <w:rPr>
          <w:sz w:val="32"/>
          <w:szCs w:val="32"/>
        </w:rPr>
        <w:t>然而，在这个不断发展变迁的大都市里，我们必须面对现实。面对资源紧张的问题，我们不能再像以往那样无忧无虑地享受自然恩赐。我相信，只要我们能够理解并尊重自然，不断努力保护这份宝贵资源，就能找到一个平衡点，让我们的子孙后代也能享受到这里美丽而又充沛的水乡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几天不见这么多水想不想要》是一个关于记忆与未来的故事。在这个过程中，我们学习到了珍惜眼前所拥有的，同时也为建设更美好的未来而努力。这就是这一切背后的真谛——爱护地球，为自己的子孙后代留下最纯净的心灵世界。</w:t>
      </w:r>
      <w:r>
        <w:rPr>
          <w:sz w:val="32"/>
          <w:szCs w:val="32"/>
        </w:rPr>
        <w:t>&lt;/p&gt;&lt;p&gt;&lt;a href = "/doc/455637-</w:t>
      </w:r>
      <w:r>
        <w:rPr>
          <w:sz w:val="32"/>
          <w:szCs w:val="32"/>
        </w:rPr>
        <w:t>几天不见的山河水乡的渴望与回忆</w:t>
      </w:r>
      <w:r>
        <w:rPr>
          <w:sz w:val="32"/>
          <w:szCs w:val="32"/>
        </w:rPr>
        <w:t>.doc" rel="alternate" download="455637-</w:t>
      </w:r>
      <w:r>
        <w:rPr>
          <w:sz w:val="32"/>
          <w:szCs w:val="32"/>
        </w:rPr>
        <w:t>几天不见的山河水乡的渴望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