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我是如何成为四虎影视的忠实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四虎影视的忠实粉丝的</w:t>
      </w:r>
      <w:r>
        <w:rPr>
          <w:sz w:val="32"/>
          <w:szCs w:val="32"/>
        </w:rPr>
        <w:t>&lt;/p&gt;&lt;p&gt;&lt;img src="/static-img/SoOO2ocbvgI7jGtGRctHjcuu5bLZkOpq9kQZKf9BaTm-RyNDvD1LapxHE_yokQgo.jpg"&gt;&lt;/p&gt;&lt;p&gt;</w:t>
      </w:r>
      <w:r>
        <w:rPr>
          <w:sz w:val="32"/>
          <w:szCs w:val="32"/>
        </w:rPr>
        <w:t>记得那时候，我还在为找一部好看的电影而苦恼。每次去影院或者租视频平台，都会被广告和不尽如人意的推荐所淹没。那时候，四虎影视这个名字并不熟悉，但它即将改变我的观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在网上看到了一则广告，上面写着“四虎影视出品必属精品”。这几个字让我心生好奇，点开了链接，开始浏览他们的作品目录。那些标题都这么有个性，有趣，让我忍不住想要尝试一下。我决定给自己一个机会，看一两部来验证这个口碑。</w:t>
      </w:r>
      <w:r>
        <w:rPr>
          <w:sz w:val="32"/>
          <w:szCs w:val="32"/>
        </w:rPr>
        <w:t>&lt;/p&gt;&lt;p&gt;&lt;img src="/static-img/JvZV3OqveGA44dQkb6KDYsuu5bLZkOpq9kQZKf9BaTl0-ZXhjosz8nnHhNbUNIu_ETqd5SqvyqiU3yUpPrsV9mTSd26rXtgCIirEJX72pbM3TSfhNLag-TGgpghaqMZKVF84bylbb5HpiGCM3sLXDFIQ-a7y1La-rxH2p7tS7ig.jpg"&gt;&lt;/p&gt;&lt;p&gt;</w:t>
      </w:r>
      <w:r>
        <w:rPr>
          <w:sz w:val="32"/>
          <w:szCs w:val="32"/>
        </w:rPr>
        <w:t>首先，是一部关于爱情的小说改编电影。在导演对话中，每一个细节都透露着对故事深刻理解，而演员们也精准捕捉到了角色内心世界，使得整个画面流畅自然，让观众几乎能感受到剧情中的酸甜苦辣。这部作品让我惊叹于制作团队对于品质追求的坚持和执着，也让我明白了“四虎影视出品必属精品”这句话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部历史题材的大片，这次更是让人沉醉其中。不仅历史背景详实准确，而且人物塑造丰富多彩，即便是小角色也能感受到其独特性。这次再次证实了“四虎”的名声，并且激发了我探索更多类似类型作品的欲望。</w:t>
      </w:r>
      <w:r>
        <w:rPr>
          <w:sz w:val="32"/>
          <w:szCs w:val="32"/>
        </w:rPr>
        <w:t>&lt;/p&gt;&lt;p&gt;&lt;img src="/static-img/zpgBxzq10UKqc-DlWqF2Ycuu5bLZkOpq9kQZKf9BaTl0-ZXhjosz8nnHhNbUNIu_ETqd5SqvyqiU3yUpPrsV9mTSd26rXtgCIirEJX72pbM3TSfhNLag-TGgpghaqMZKVF84bylbb5HpiGCM3sLXDFIQ-a7y1La-rxH2p7tS7ig.jpg"&gt;&lt;/p&gt;&lt;p&gt;</w:t>
      </w:r>
      <w:r>
        <w:rPr>
          <w:sz w:val="32"/>
          <w:szCs w:val="32"/>
        </w:rPr>
        <w:t>从此以后，我就成了四虎影视的一位忠实粉丝，每当新片发布时，我都会第一时间关注并预约看。这种品质与信任建立起来后，就像一种习惯一样，不需要特别强调，只要知道它们总是在质量上下功夫，那么选择就变得简单多了。而这样的体验，也让我学会了一种欣赏——只欣赏那些值得你花时间去欣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个时候遇到“四虎影视出品必属精品”的广告，如同命运般巧合地引领我走进了一片充满美好作品的大海。在那里，无论是我还是其他同样寻找高品质娱乐内容的人，都能够找到属于自己的港湾——无需担忧质量，而只需享受电影带来的快乐与思考。</w:t>
      </w:r>
      <w:r>
        <w:rPr>
          <w:sz w:val="32"/>
          <w:szCs w:val="32"/>
        </w:rPr>
        <w:t>&lt;/p&gt;&lt;p&gt;&lt;img src="/static-img/3AjxZAxf8iLuy2jLUkatwMuu5bLZkOpq9kQZKf9BaTl0-ZXhjosz8nnHhNbUNIu_ETqd5SqvyqiU3yUpPrsV9mTSd26rXtgCIirEJX72pbM3TSfhNLag-TGgpghaqMZKVF84bylbb5HpiGCM3sLXDFIQ-a7y1La-rxH2p7tS7ig.jpg"&gt;&lt;/p&gt;&lt;p&gt;&lt;a href = "/doc/455832-</w:t>
      </w:r>
      <w:r>
        <w:rPr>
          <w:sz w:val="32"/>
          <w:szCs w:val="32"/>
        </w:rPr>
        <w:t>四虎影视出品必属精品我是如何成为四虎影视的忠实粉丝的</w:t>
      </w:r>
      <w:r>
        <w:rPr>
          <w:sz w:val="32"/>
          <w:szCs w:val="32"/>
        </w:rPr>
        <w:t>.doc" rel="alternate" download="455832-</w:t>
      </w:r>
      <w:r>
        <w:rPr>
          <w:sz w:val="32"/>
          <w:szCs w:val="32"/>
        </w:rPr>
        <w:t>四虎影视出品必属精品我是如何成为四虎影视的忠实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