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诱惑解锁那份独特的风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人的诱惑：解锁那份独特的风味体验</w:t>
      </w:r>
      <w:r>
        <w:rPr>
          <w:sz w:val="32"/>
          <w:szCs w:val="32"/>
        </w:rPr>
        <w:t>&lt;/p&gt;&lt;p&gt;&lt;img src="/static-img/MnpMC9lHrIluOkNia3J62UQ-onKxTbSq5xKn3Y6bUDc-ZsBVnc_p_9JqYMJxHn7w.png"&gt;&lt;/p&gt;&lt;p&gt;</w:t>
      </w:r>
      <w:r>
        <w:rPr>
          <w:sz w:val="32"/>
          <w:szCs w:val="32"/>
        </w:rPr>
        <w:t>在这个世界上，有一种魅力可以让人心动，一个微妙的气息能引出深藏的情欲。它不仅仅是味觉上的享受，更是对生活本身的一种探索和体验。我们今天要谈论的是这种无形而又具体、温柔却又强烈的东西——食物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香气之源</w:t>
      </w:r>
      <w:r>
        <w:rPr>
          <w:sz w:val="32"/>
          <w:szCs w:val="32"/>
        </w:rPr>
        <w:t>&lt;/p&gt;&lt;p&gt;&lt;img src="/static-img/3rMzJirRHjDMvsu2JAfX-0Q-onKxTbSq5xKn3Y6bUDc-ZsBVnc_p_9JqYMJxHn7w.png"&gt;&lt;/p&gt;&lt;p&gt;</w:t>
      </w:r>
      <w:r>
        <w:rPr>
          <w:sz w:val="32"/>
          <w:szCs w:val="32"/>
        </w:rPr>
        <w:t>食物香气来源于多种化学物质，这些化合物散发出的不同混合比例，决定了食材所具有的独特芬芳。当你走进一家新开的小餐馆，你可能会被里面飘来的咖喱或者烤肉香熏迷住。但这些都是经过精心准备和烹饪后自然产生的，那个“迈开腿让我可以尝尝你的味道”的瞬间，是每一次品尝前最期待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氛与情感联结</w:t>
      </w:r>
      <w:r>
        <w:rPr>
          <w:sz w:val="32"/>
          <w:szCs w:val="32"/>
        </w:rPr>
        <w:t>&lt;/p&gt;&lt;p&gt;&lt;img src="/static-img/2Xl8YuwxQSmzsNb3g5jfQkQ-onKxTbSq5xKn3Y6bUDc-ZsBVnc_p_9JqYMJxHn7w.png"&gt;&lt;/p&gt;&lt;p&gt;</w:t>
      </w:r>
      <w:r>
        <w:rPr>
          <w:sz w:val="32"/>
          <w:szCs w:val="32"/>
        </w:rPr>
        <w:t>有时候，我们并不是直接用舌尖去感受食物，而是通过鼻子来接收信息。不同的食材释放出来的声音、色泽以及更重要的是它们散发出的气息，都能够激起我们的情感反应。在某些文化中，甚至还有一套专门用于描述各种食品香气的术语，这一切都证明了人类对于美好口味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中的艺术</w:t>
      </w:r>
      <w:r>
        <w:rPr>
          <w:sz w:val="32"/>
          <w:szCs w:val="32"/>
        </w:rPr>
        <w:t>&lt;/p&gt;&lt;p&gt;&lt;img src="/static-img/vI9RAbofx-Wlq4mYZV6DOUQ-onKxTbSq5xKn3Y6bUDc-ZsBVnc_p_9JqYMJxHn7w.png"&gt;&lt;/p&gt;&lt;p&gt;</w:t>
      </w:r>
      <w:r>
        <w:rPr>
          <w:sz w:val="32"/>
          <w:szCs w:val="32"/>
        </w:rPr>
        <w:t>将鲜活材料转化为令人垂涎三尺的佳肴，不仅需要掌握专业技能，还需要一种创造性的灵魂。从选择最佳时机采摘到精确调配成分，从火候控制到温度管理，每一步都是艺术家的笔触在空白画布上勾勒出完美轮廓。而最终呈现给我们的，就是那些令人难以忘怀的小小惊喜——当你的每一口饭菜都如诗如画般触及舌尖，让人忍不住想要“迈开腿”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&lt;img src="/static-img/z9QV3n6F6hgotDh2lpWEVUQ-onKxTbSq5xKn3Y6bUDc-ZsBVnc_p_9JqYMJxHn7w.png"&gt;&lt;/p&gt;&lt;p&gt;</w:t>
      </w:r>
      <w:r>
        <w:rPr>
          <w:sz w:val="32"/>
          <w:szCs w:val="32"/>
        </w:rPr>
        <w:t>每一次品尝，都像是踏上了一次新的旅程，无论是在异国他乡还是自己熟悉的地界，每一种新奇、新鲜的事物都会带着新的故事和记忆。在这里，我们可以找到超越语言、跨越文化边界的地方，因为真正懂得的人知道，即使没有共同语言，也能通过分享一顿饭来建立友谊或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寻找快乐吃喝的时候，我们也不能忽视健康的问题。不良饮食习惯会导致长期健康问题，而优质且均衡饮食则能够维持身体健康，并且促进精神愉悦。这意味着，当我们沉浸在美好的觥筢之中时，也应该意识到自己的身体正因为这些营养丰富的小零碎而得到滋润，同时也更加珍惜那些简单但充满爱意的小确幸，如家庭聚餐时母亲亲手做出的面包卷，或是一家人一起享用的自制午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轻重，品酒也是一个社会活动，它不仅限于个人享受，更是一个展现社交能力和智慧的地方。在这过程中，与朋友们分享你所了解到的酒类知识，以及他们提供给你的见解，可以加深彼此之间的情谊，就像是在传递礼物一样，它既表达了对对方的一份关怀，也是两个人之间关系的一个积极交流点。而这整个过程，如果恰逢其季，便能让人们说：“迈开腿让我可以尝尝你的味道”，这样的回应往往伴随着笑声和欢声，为这个场合增添了一抹温馨的人文关怀色彩。</w:t>
      </w:r>
      <w:r>
        <w:rPr>
          <w:sz w:val="32"/>
          <w:szCs w:val="32"/>
        </w:rPr>
        <w:t>&lt;/p&gt;&lt;p&gt;&lt;a href = "/doc/456496-</w:t>
      </w:r>
      <w:r>
        <w:rPr>
          <w:sz w:val="32"/>
          <w:szCs w:val="32"/>
        </w:rPr>
        <w:t>诱人的诱惑解锁那份独特的风味体验</w:t>
      </w:r>
      <w:r>
        <w:rPr>
          <w:sz w:val="32"/>
          <w:szCs w:val="32"/>
        </w:rPr>
        <w:t>.doc" rel="alternate" download="456496-</w:t>
      </w:r>
      <w:r>
        <w:rPr>
          <w:sz w:val="32"/>
          <w:szCs w:val="32"/>
        </w:rPr>
        <w:t>诱人的诱惑解锁那份独特的风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