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我与那些不经意间绽放的美丽野花全集未删减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与那些不经意间绽放的美丽：野花全集未删减版的故事</w:t>
      </w:r>
      <w:r>
        <w:rPr>
          <w:sz w:val="32"/>
          <w:szCs w:val="32"/>
        </w:rPr>
        <w:t>&lt;/p&gt;&lt;p&gt;&lt;img src="/static-img/tZzpJVwFOnYMDYro5N1WRhJm1BzWPc2rd1CnVNEg8MkZ7k4BgzpPoc2qaEgtSh4Q.jpg"&gt;&lt;/p&gt;&lt;p&gt;</w:t>
      </w:r>
      <w:r>
        <w:rPr>
          <w:sz w:val="32"/>
          <w:szCs w:val="32"/>
        </w:rPr>
        <w:t>记得那年夏天，我在山沟里的老宅子里，偶然翻开了父亲留给我的一本厚重的书。封面上刻着“野花全集未删减版”，字迹潦草而又坚定。那是我第一次接触到这样的词汇——“未删减”。它似乎蕴含着某种深沉的情感和对自然之美的无限尊敬。</w:t>
      </w:r>
      <w:r>
        <w:rPr>
          <w:sz w:val="32"/>
          <w:szCs w:val="32"/>
        </w:rPr>
        <w:t>&lt;/p&gt;&lt;p&gt;</w:t>
      </w:r>
      <w:r>
        <w:rPr>
          <w:sz w:val="32"/>
          <w:szCs w:val="32"/>
        </w:rPr>
        <w:t xml:space="preserve">我打开书页，发现里面充满了各种各样的野花图片和描述，每一种都像是被捕捉在画布上的瞬间。我跟随每一张照片走进森林、田野、河岸，那些原本看似平凡的地方 </w:t>
      </w:r>
      <w:r>
        <w:rPr>
          <w:sz w:val="32"/>
          <w:szCs w:val="32"/>
        </w:rPr>
        <w:t>suddenly</w:t>
      </w:r>
      <w:r>
        <w:rPr>
          <w:sz w:val="32"/>
          <w:szCs w:val="32"/>
        </w:rPr>
        <w:t>变得生机勃勃，不知不觉中就被这些小小生命点亮了。</w:t>
      </w:r>
      <w:r>
        <w:rPr>
          <w:sz w:val="32"/>
          <w:szCs w:val="32"/>
        </w:rPr>
        <w:t>&lt;/p&gt;&lt;p&gt;&lt;img src="/static-img/vB92hXmiV9vMBj85Gv_mphJm1BzWPc2rd1CnVNEg8MkZ7k4BgzpPoc2qaEgtSh4Q.jpg"&gt;&lt;/p&gt;&lt;p&gt;</w:t>
      </w:r>
      <w:r>
        <w:rPr>
          <w:sz w:val="32"/>
          <w:szCs w:val="32"/>
        </w:rPr>
        <w:t>其中，有一篇介绍郁金香的文章，作者提到，它们是春天最早开放的一批花朵，就像是一位温柔而优雅的小女孩，在大地上轻声歌唱。读完这段，我仿佛听到远处传来了一阵微弱但又那么纯净的声音，让人心情也跟着明媚起来。</w:t>
      </w:r>
      <w:r>
        <w:rPr>
          <w:sz w:val="32"/>
          <w:szCs w:val="32"/>
        </w:rPr>
        <w:t>&lt;/p&gt;&lt;p&gt;</w:t>
      </w:r>
      <w:r>
        <w:rPr>
          <w:sz w:val="32"/>
          <w:szCs w:val="32"/>
        </w:rPr>
        <w:t>后来，我开始自己去寻找这些“未删减”的风景。在一个阳光灿烂的下午，我穿过村庄，一路向北直至山脚下。我终于看到了一片海拔较高的地方，那里长满了紫色的郁金香，它们就像散落在地面的星星，闪烁着独特迷人的光芒。我站在那里，看着那些没有经过任何人为加工或修饰，只为了生存而绽放出的美丽。我突然明白，“未删减”不仅仅是一个词语，更是一种生活态度，是对自然之美保持真实、原汤状态的一个承诺。</w:t>
      </w:r>
      <w:r>
        <w:rPr>
          <w:sz w:val="32"/>
          <w:szCs w:val="32"/>
        </w:rPr>
        <w:t>&lt;/p&gt;&lt;p&gt;&lt;img src="/static-img/Uljbga25B03a8B80JcvzSRJm1BzWPc2rd1CnVNEg8MkZ7k4BgzpPoc2qaEgtSh4Q.jpg"&gt;&lt;/p&gt;&lt;p&gt;</w:t>
      </w:r>
      <w:r>
        <w:rPr>
          <w:sz w:val="32"/>
          <w:szCs w:val="32"/>
        </w:rPr>
        <w:t>从那以后，无论我身处何方，都会带上这个想法，用它作为探索世界不同角落时的心灵指南。当你遇见那些即将凋谢或者刚刚绽放的小小生命时，你是否也能感觉到它们所代表的是什么？它们不是只属于某个季节或地点，而是属于我们每个人内心深处那个追求纯真的地方？</w:t>
      </w:r>
      <w:r>
        <w:rPr>
          <w:sz w:val="32"/>
          <w:szCs w:val="32"/>
        </w:rPr>
        <w:t>&lt;/p&gt;&lt;p&gt;</w:t>
      </w:r>
      <w:r>
        <w:rPr>
          <w:sz w:val="32"/>
          <w:szCs w:val="32"/>
        </w:rPr>
        <w:t>《野花全集未删减版》的故事告诉我们，即使是在最普通的人生旅途中，也可以找到那么一些精彩纷呈的事情，如果你愿意去发现。如果你有耐心去细品，那么这世界就会以一种更加真挚且原始的方式展现在你的眼前。</w:t>
      </w:r>
      <w:r>
        <w:rPr>
          <w:sz w:val="32"/>
          <w:szCs w:val="32"/>
        </w:rPr>
        <w:t>&lt;/p&gt;&lt;p&gt;&lt;img src="/static-img/XavEu2dco6P7iQMISjODwBJm1BzWPc2rd1CnVNEg8MkZ7k4BgzpPoc2qaEgtSh4Q.jpg"&gt;&lt;/p&gt;&lt;p&gt;&lt;a href = "/doc/456690-</w:t>
      </w:r>
      <w:r>
        <w:rPr>
          <w:sz w:val="32"/>
          <w:szCs w:val="32"/>
        </w:rPr>
        <w:t>野花全集未删减版我与那些不经意间绽放的美丽野花全集未删减版的故事</w:t>
      </w:r>
      <w:r>
        <w:rPr>
          <w:sz w:val="32"/>
          <w:szCs w:val="32"/>
        </w:rPr>
        <w:t>.doc" rel="alternate" download="456690-</w:t>
      </w:r>
      <w:r>
        <w:rPr>
          <w:sz w:val="32"/>
          <w:szCs w:val="32"/>
        </w:rPr>
        <w:t>野花全集未删减版我与那些不经意间绽放的美丽野花全集未删减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