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我和宠物的日常甜蜜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下午，我的生活总是这样开始。当我放下工作的笔和文件，走向那扇一直被毛茸茸小生命守护着的大门时，我就知道接下来将会是一场温馨而又充满欢笑的宠物时间。</w:t>
      </w:r>
      <w:r>
        <w:rPr>
          <w:sz w:val="32"/>
          <w:szCs w:val="32"/>
        </w:rPr>
        <w:t>&lt;/p&gt;&lt;p&gt;&lt;img src="/static-img/TVxagGvfJ7gQUEz7RneA8sC4yCPwBE1LpWcAVrX4ICT3Hrt9AjjKLeBu5t9Jwp3m.jpg"&gt;&lt;/p&gt;&lt;p&gt;</w:t>
      </w:r>
      <w:r>
        <w:rPr>
          <w:sz w:val="32"/>
          <w:szCs w:val="32"/>
        </w:rPr>
        <w:t>我打开门，一阵温暖的呼吸迎面扑来，那是来自它们的小鼻子。它们在等待着我，不慌不忙地从各个角落跳出来，一群活泼可爱的小球团团围绕在我的脚边。我蹲下身子，用手轻轻牵起前面的那只，它们似乎也喜欢这种触感，就这样我们开始了今天的“牵牵摸摸贴贴抱抱蹭蹭亲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狗儿紧紧地蜷缩在我的怀里，它们的小心脏跳得好快，每一次跳动都伴随着一声声幸福的呜咽。它用微弱的声音对我说：“主人，你回来啦。”虽然听起来像是啾啾叫，但这声音是我最熟悉、最珍贵的声音。我轻抚它那柔软的地毯般皮肤，用力地拥抱它，让它感到安全与安慰。</w:t>
      </w:r>
      <w:r>
        <w:rPr>
          <w:sz w:val="32"/>
          <w:szCs w:val="32"/>
        </w:rPr>
        <w:t>&lt;/p&gt;&lt;p&gt;&lt;img src="/static-img/JiyKED54qQiwVVZH_ef85cC4yCPwBE1LpWcAVrX4ICT3Hrt9AjjKLeBu5t9Jwp3m.png"&gt;&lt;/p&gt;&lt;p&gt;</w:t>
      </w:r>
      <w:r>
        <w:rPr>
          <w:sz w:val="32"/>
          <w:szCs w:val="32"/>
        </w:rPr>
        <w:t>当所有动物都围坐在一起时，我们就进入了一个特别的空间，那里没有任何压力，只有纯粹的情感交流。它们之间互相磨蹭，彼此交换身体上的温度和气息，而他们对我的态度也是如此——无条件的信任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有些时候需要耐心一些，因为每个动物都是独特的人性化体现，有的是较为害羞，也有的是超级热情。但无论如何，这一切都值得，因为这些瞬间让我明白了真正的心灵沟通，并且让我们的关系更加深厚。</w:t>
      </w:r>
      <w:r>
        <w:rPr>
          <w:sz w:val="32"/>
          <w:szCs w:val="32"/>
        </w:rPr>
        <w:t>&lt;/p&gt;&lt;p&gt;&lt;img src="/static-img/V4_yDCthJSUPWOXdOak9MMC4yCPwBE1LpWcAVrX4ICT3Hrt9AjjKLeBu5t9Jwp3m.png"&gt;&lt;/p&gt;&lt;p&gt;</w:t>
      </w:r>
      <w:r>
        <w:rPr>
          <w:sz w:val="32"/>
          <w:szCs w:val="32"/>
        </w:rPr>
        <w:t>最后，当太阳西沉，我们一起坐到户外，享受晚风带来的清凉。在这样的氛围中，我给它们更多的手势和言语表达——“别担心”，“你很棒”，或者简单的一句“我爱你”。但他们已经领悟到了，无需语言，他们就是通过那些自然而然的手势来回应我的关注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渐渐消失在地平线之下，我们回到家中准备夜晚的时候，“牵牵摸摸贴贴抱抱蹭蹭亲亲”这个日常已经成为一种习惯，也成为了我们生活中的宝贵记忆。</w:t>
      </w:r>
      <w:r>
        <w:rPr>
          <w:sz w:val="32"/>
          <w:szCs w:val="32"/>
        </w:rPr>
        <w:t>&lt;/p&gt;&lt;p&gt;&lt;img src="/static-img/X817Z53Y1EnVP1as244GHsC4yCPwBE1LpWcAVrX4ICT3Hrt9AjjKLeBu5t9Jwp3m.jpg"&gt;&lt;/p&gt;&lt;p&gt;&lt;a href = "/doc/457246-</w:t>
      </w:r>
      <w:r>
        <w:rPr>
          <w:sz w:val="32"/>
          <w:szCs w:val="32"/>
        </w:rPr>
        <w:t>牵牵摸摸贴贴抱抱蹭蹭亲亲我和宠物的日常甜蜜互动</w:t>
      </w:r>
      <w:r>
        <w:rPr>
          <w:sz w:val="32"/>
          <w:szCs w:val="32"/>
        </w:rPr>
        <w:t>.doc" rel="alternate" download="457246-</w:t>
      </w:r>
      <w:r>
        <w:rPr>
          <w:sz w:val="32"/>
          <w:szCs w:val="32"/>
        </w:rPr>
        <w:t>牵牵摸摸贴贴抱抱蹭蹭亲亲我和宠物的日常甜蜜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