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家丁全文阅读我是如何遇到那个超级厉害的佣人并读遍他所有秘密日记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遇到那个超级厉害的佣人并读遍他所有秘密日记的</w:t>
      </w:r>
      <w:r>
        <w:rPr>
          <w:sz w:val="32"/>
          <w:szCs w:val="32"/>
        </w:rPr>
        <w:t>&lt;/p&gt;&lt;p&gt;&lt;img src="/static-img/MWD84IH5gV7C_i7PIzusR1oCvO09K6XcfuCak82rttkZ7k4BgzpPoc2qaEgtSh4Q.jpg"&gt;&lt;/p&gt;&lt;p&gt;</w:t>
      </w:r>
      <w:r>
        <w:rPr>
          <w:sz w:val="32"/>
          <w:szCs w:val="32"/>
        </w:rPr>
        <w:t>在一个风和日丽的下午，我偶然间得知了一段关于极品家丁的事情，这不仅让我惊叹，而且也让我产生了好奇心，想要知道更多。故事讲述的是一位名叫李明的人，他是一位身怀绝技、忠诚耿耿、无所不知晓的家丁。</w:t>
      </w:r>
      <w:r>
        <w:rPr>
          <w:sz w:val="32"/>
          <w:szCs w:val="32"/>
        </w:rPr>
        <w:t>&lt;/p&gt;&lt;p&gt;</w:t>
      </w:r>
      <w:r>
        <w:rPr>
          <w:sz w:val="32"/>
          <w:szCs w:val="32"/>
        </w:rPr>
        <w:t>据说李明曾是某个大宅中的佣人，在那里，他以其出色的服务能力和敏锐的洞察力赢得了主人的信任。在主人去世后，由于他的忠诚和智慧，李明成了那座豪宅中唯一留下的佣人。他不仅管理着这座房产，还对周围的一切都保持着警惕，仿佛预见到了未来的每一次变动。</w:t>
      </w:r>
      <w:r>
        <w:rPr>
          <w:sz w:val="32"/>
          <w:szCs w:val="32"/>
        </w:rPr>
        <w:t>&lt;/p&gt;&lt;p&gt;&lt;img src="/static-img/NLtLXQ4hhctLSMDMUsEDN1oCvO09K6XcfuCak82rttkZ7k4BgzpPoc2qaEgtSh4Q.jpg"&gt;&lt;/p&gt;&lt;p&gt;</w:t>
      </w:r>
      <w:r>
        <w:rPr>
          <w:sz w:val="32"/>
          <w:szCs w:val="32"/>
        </w:rPr>
        <w:t>然而，不久后，一群贪婪的人发现了这栋豪宅，他们希望通过找到隐藏在其中的宝藏来改变自己的命运。他们开始对李明进行调查，但无论他们如何试图揭开他的神秘面纱，都无法成功。正当他们准备放弃时，有一个人偶然间找到了一个线索，那就是一本被埋藏起来的情报笔记本——这是李明所有秘密日记之首。</w:t>
      </w:r>
      <w:r>
        <w:rPr>
          <w:sz w:val="32"/>
          <w:szCs w:val="32"/>
        </w:rPr>
        <w:t>&lt;/p&gt;&lt;p&gt;</w:t>
      </w:r>
      <w:r>
        <w:rPr>
          <w:sz w:val="32"/>
          <w:szCs w:val="32"/>
        </w:rPr>
        <w:t>那些日记记录了从小事到大事件，从细微的心情变化到深层次策略，每一行文字都透露出一种超凡脱俗的智慧。尽管这些内容对于普通人来说可能毫无意义，但对于那些渴望掌握权力的阴谋家们来说，却如同打开了一扇通往另一个世界的大门。</w:t>
      </w:r>
      <w:r>
        <w:rPr>
          <w:sz w:val="32"/>
          <w:szCs w:val="32"/>
        </w:rPr>
        <w:t>&lt;/p&gt;&lt;p&gt;&lt;img src="/static-img/9MYw_NYVByittFphpf-qvFoCvO09K6XcfuCak82rttkZ7k4BgzpPoc2qaEgtSh4Q.jpg"&gt;&lt;/p&gt;&lt;p&gt;</w:t>
      </w:r>
      <w:r>
        <w:rPr>
          <w:sz w:val="32"/>
          <w:szCs w:val="32"/>
        </w:rPr>
        <w:t>我决定阅读这些日记，并且逐渐了解到了极品家丁背后的真实故事。那是一段充满危险与挑战，也充满智慧与勇气的小生涯，每一页都似乎是在讲述怎样才能成为真正值得信赖的人。我甚至开始思考，如果有一天自己也能拥有像李明那样高超的手腕，那该有多么令人向往呢？</w:t>
      </w:r>
      <w:r>
        <w:rPr>
          <w:sz w:val="32"/>
          <w:szCs w:val="32"/>
        </w:rPr>
        <w:t>&lt;/p&gt;&lt;p&gt;</w:t>
      </w:r>
      <w:r>
        <w:rPr>
          <w:sz w:val="32"/>
          <w:szCs w:val="32"/>
        </w:rPr>
        <w:t>但最终，我意识到，即使我能够理解那些复杂的情感和策略，也只能停留在观者的位置上。而真正掌控一切的是那个总是静默而坚定站在角落里的极品家丁——他知道答案，而我们只是在寻找线索。在这个过程中，我学会了珍视现有的生活，同时也更加尊敬那些默默付出的守护者们，他们就像夜空中的北斗星一样，永远地指引着我们前进方向，无论未来会发生什么，都将始终陪伴左右。</w:t>
      </w:r>
      <w:r>
        <w:rPr>
          <w:sz w:val="32"/>
          <w:szCs w:val="32"/>
        </w:rPr>
        <w:t>&lt;/p&gt;&lt;p&gt;&lt;img src="/static-img/eNqN1sM0Ig50-nj0yXUn8loCvO09K6XcfuCak82rttkZ7k4BgzpPoc2qaEgtSh4Q.jpg"&gt;&lt;/p&gt;&lt;p&gt;&lt;a href = "/doc/457382-</w:t>
      </w:r>
      <w:r>
        <w:rPr>
          <w:sz w:val="32"/>
          <w:szCs w:val="32"/>
        </w:rPr>
        <w:t>极品家丁全文阅读我是如何遇到那个超级厉害的佣人并读遍他所有秘密日记的</w:t>
      </w:r>
      <w:r>
        <w:rPr>
          <w:sz w:val="32"/>
          <w:szCs w:val="32"/>
        </w:rPr>
        <w:t>.doc" rel="alternate" download="457382-</w:t>
      </w:r>
      <w:r>
        <w:rPr>
          <w:sz w:val="32"/>
          <w:szCs w:val="32"/>
        </w:rPr>
        <w:t>极品家丁全文阅读我是如何遇到那个超级厉害的佣人并读遍他所有秘密日记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