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的偏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竹马的偏执</w:t>
      </w:r>
      <w:r>
        <w:rPr>
          <w:sz w:val="32"/>
          <w:szCs w:val="32"/>
        </w:rPr>
        <w:t>&lt;/p&gt;&lt;p&gt;&lt;img src="/static-img/-NWOzpSgMJ-fjOyHNyklWUQ-onKxTbSq5xKn3Y6bUDc-ZsBVnc_p_9JqYMJxHn7w.jpg"&gt;&lt;/p&gt;&lt;p&gt;</w:t>
      </w:r>
      <w:r>
        <w:rPr>
          <w:sz w:val="32"/>
          <w:szCs w:val="32"/>
        </w:rPr>
        <w:t>学霸竹马的成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竹马太偏执，背后往往隐藏着一段曲折的成长经历。他的聪明才智并非天生，而是通过不断学习和努力所得。他对知识的渴望驱使他日夜攻读，不断追求卓越，这种不懈的精神也让他在同学中树立了无人能及的地位。</w:t>
      </w:r>
      <w:r>
        <w:rPr>
          <w:sz w:val="32"/>
          <w:szCs w:val="32"/>
        </w:rPr>
        <w:t>&lt;/p&gt;&lt;p&gt;&lt;img src="/static-img/Eev_L09a5WOuabpsBsja60Q-onKxTbSq5xKn3Y6bUDc-ZsBVnc_p_9JqYMJxHn7w.jpg"&gt;&lt;/p&gt;&lt;p&gt;</w:t>
      </w:r>
      <w:r>
        <w:rPr>
          <w:sz w:val="32"/>
          <w:szCs w:val="32"/>
        </w:rPr>
        <w:t>竹马之谜：学霸与偏执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竹马太偏执，并非偶然，它们之间存在着某种内在联系。他的聪明才华常常被误认为是天赋，但其实更多的是勤奋和坚持。这种对于知识掌握程度过高的心态，使得他变得极为专注，对于任何可能影响自己的因素都持有警惕。</w:t>
      </w:r>
      <w:r>
        <w:rPr>
          <w:sz w:val="32"/>
          <w:szCs w:val="32"/>
        </w:rPr>
        <w:t>&lt;/p&gt;&lt;p&gt;&lt;img src="/static-img/J9hpPSknVpRUpV_L7EQUvUQ-onKxTbSq5xKn3Y6bUDc-ZsBVnc_p_9JqYMJxHn7w.jpg"&gt;&lt;/p&gt;&lt;p&gt;</w:t>
      </w:r>
      <w:r>
        <w:rPr>
          <w:sz w:val="32"/>
          <w:szCs w:val="32"/>
        </w:rPr>
        <w:t>偏执心态下的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问题时，学霸竹马会立刻进入思考模式，他会从多个角度分析问题，然后再作出决定。在这个过程中，他倾向于相信自己的直觉，因为他深信自己的判断能力。这一特质虽然有助于他在竞争激烈的情况下脱颖而出，但同时也限制了他的社交圈子，只接近那些能够理解和支持他的同伴。</w:t>
      </w:r>
      <w:r>
        <w:rPr>
          <w:sz w:val="32"/>
          <w:szCs w:val="32"/>
        </w:rPr>
        <w:t>&lt;/p&gt;&lt;p&gt;&lt;img src="/static-img/AcLL4ZB9UL1C11lVhs-Aj0Q-onKxTbSq5xKn3Y6bUDc-ZsBVnc_p_9JqYMJxHn7w.jpg"&gt;&lt;/p&gt;&lt;p&gt;</w:t>
      </w:r>
      <w:r>
        <w:rPr>
          <w:sz w:val="32"/>
          <w:szCs w:val="32"/>
        </w:rPr>
        <w:t>学习方法中的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竹马总是遵循自己的一套学习方法，即使这些方法对大多数人来说显得有些过分复杂。他倾向于独自工作，因为这样可以避免干扰，也能更好地掌控学习节奏。而对于那些看似简单却实际上含糊其辞的问题，他则表现出了强烈反感，认为这不是真正意义上的挑战。</w:t>
      </w:r>
      <w:r>
        <w:rPr>
          <w:sz w:val="32"/>
          <w:szCs w:val="32"/>
        </w:rPr>
        <w:t>&lt;/p&gt;&lt;p&gt;&lt;img src="/static-img/PYPZUebTeeJr7fwJHxUQsUQ-onKxTbSq5xKn3Y6bUDc-ZsBVnc_p_9JqYMJxHn7w.jpg"&gt;&lt;/p&gt;&lt;p&gt;</w:t>
      </w:r>
      <w:r>
        <w:rPr>
          <w:sz w:val="32"/>
          <w:szCs w:val="32"/>
        </w:rPr>
        <w:t>人际关系中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过度专注于自身目标，他对外界事物持有一定的排斥态度，这直接导致了与周围人的疏远。尽管如此，当发现有人愿意承认并尊重他的才能时，他依旧能够展现出温暖的一面。但这样的转变往往需要时间，这也是为什么很多人难以接近这一性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与成功：两者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学霸竹马太偏执，但是这种特质给予了他巨大的优势。在竞争激烈的环境中，只有那些完全投入到自己的事业的人才能取得成功。不过，在追求卓越的时候也不应忽视情感连接和社会责任感，一味地追求完美很容易陷入孤立无援。如果学会利用自己的优势，同时培养必要的人际技能，那么这位“超级”學生将成为不可动摇的顶尖人才。</w:t>
      </w:r>
      <w:r>
        <w:rPr>
          <w:sz w:val="32"/>
          <w:szCs w:val="32"/>
        </w:rPr>
        <w:t>&lt;/p&gt;&lt;p&gt;&lt;a href = "/doc/457834-</w:t>
      </w:r>
      <w:r>
        <w:rPr>
          <w:sz w:val="32"/>
          <w:szCs w:val="32"/>
        </w:rPr>
        <w:t>学霸竹马的偏执</w:t>
      </w:r>
      <w:r>
        <w:rPr>
          <w:sz w:val="32"/>
          <w:szCs w:val="32"/>
        </w:rPr>
        <w:t>.doc" rel="alternate" download="457834-</w:t>
      </w:r>
      <w:r>
        <w:rPr>
          <w:sz w:val="32"/>
          <w:szCs w:val="32"/>
        </w:rPr>
        <w:t>学霸竹马的偏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