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与脚步解读女人迈开腿男人要吃草莓的隐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花似锦的季节里，一个关于“女人迈开腿男人要吃草莓”的故事悄然展开。这个故事不仅是对男女关系的一种象征性描述，更是一次深刻的人生探索。</w:t>
      </w:r>
      <w:r>
        <w:rPr>
          <w:sz w:val="32"/>
          <w:szCs w:val="32"/>
        </w:rPr>
        <w:t xml:space="preserve">&lt;/p&gt;&lt;p&gt;&lt;img src="/static-img/HioA286QKItblnxAG32bEBJm1BzWPc2rd1CnVNEg8MkZ7k4BgzpPoc2qaEgtSh4Q.jpg"&gt;&lt;/p&gt;&lt;p&gt;1.2 </w:t>
      </w:r>
      <w:r>
        <w:rPr>
          <w:sz w:val="32"/>
          <w:szCs w:val="32"/>
        </w:rPr>
        <w:t>引子：生活中的小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有很多看似无关紧要的小事，却往往蕴含着深刻的意义。在一次偶然的机会下，我目睹了一幕让人印象深刻的情景。那是一个阳光明媚的周末，一个年轻夫妇在公园散步，他们的手牵手，一副幸福甜蜜的模样。突然，那位女性轻轻地抬起脚，准备跨过一条小溪时，她那优雅而自信的一举动触动了我心灵深处。这时，那位男性似乎被这一举动所吸引，他走到了水边，用一种仿佛能感受到天籁之音的声音说：“让我来帮你过。”并且，在她安全到达另一侧后，他拿出一个精致的小盒，从里面取出几个红润诱人的草莓，对她微笑着说：“这是我的小礼物，你尝尝。”</w:t>
      </w:r>
      <w:r>
        <w:rPr>
          <w:sz w:val="32"/>
          <w:szCs w:val="32"/>
        </w:rPr>
        <w:t xml:space="preserve">&lt;/p&gt;&lt;p&gt;&lt;img src="/static-img/5mU67H1b4OrgL9GEwOWmZxJm1BzWPc2rd1CnVNEg8MkZ7k4BgzpPoc2qaEgtSh4Q.png"&gt;&lt;/p&gt;&lt;p&gt;1.3 </w:t>
      </w:r>
      <w:r>
        <w:rPr>
          <w:sz w:val="32"/>
          <w:szCs w:val="32"/>
        </w:rPr>
        <w:t>主旨阐述：解读“女人迈开腿”和“男人要吃草莓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段简单的情景，我们可以初步理解到，“女人迈开腿”可能代表的是女性在生活中勇敢地面对挑战、追求自我成长，而“男人要吃草莓”则可能是男性对于女性美好的一种向往或赞美。这种交换行为，不仅表达了彼此间相互尊重和爱护，更反映了他们之间建立起来的情感纽带。</w:t>
      </w:r>
      <w:r>
        <w:rPr>
          <w:sz w:val="32"/>
          <w:szCs w:val="32"/>
        </w:rPr>
        <w:t xml:space="preserve">&lt;/p&gt;&lt;p&gt;&lt;img src="/static-img/4HoODIdwbLTogOVRkKfJOxJm1BzWPc2rd1CnVNEg8MkZ7k4BgzpPoc2qaEgtSh4Q.jpg"&gt;&lt;/p&gt;&lt;p&gt;1.4 </w:t>
      </w:r>
      <w:r>
        <w:rPr>
          <w:sz w:val="32"/>
          <w:szCs w:val="32"/>
        </w:rPr>
        <w:t>分析角度：情感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来看，这样的行为体现了一种典型的心理机制——互惠原则。人们倾向于回报那些对自己有利益关怀的人。当我们看到他人展现出的善意和勇气时，我们会感到内心温暖，并希望通过某种方式来回报。这就像这位丈夫用他的行动回应妻子的每一步前行，就像是用最真挚的情感给予她最温馨的鼓励。</w:t>
      </w:r>
      <w:r>
        <w:rPr>
          <w:sz w:val="32"/>
          <w:szCs w:val="32"/>
        </w:rPr>
        <w:t xml:space="preserve">&lt;/p&gt;&lt;p&gt;&lt;img src="/static-img/VWlNeJ2NSBnUfRBp_V0LYBJm1BzWPc2rd1CnVNEg8MkZ7k4BgzpPoc2qaEgtSh4Q.jpg"&gt;&lt;/p&gt;&lt;p&gt;1.5 </w:t>
      </w:r>
      <w:r>
        <w:rPr>
          <w:sz w:val="32"/>
          <w:szCs w:val="32"/>
        </w:rPr>
        <w:t>深入探讨：文化背景下的寓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对于这一场景可能会有不同的解读。在一些文化中，“穿越”或是任何形式的跨越都可能意味着突破传统、超越界限。而“草莓”，作为一种高价值、高昂代价获取的事物，其赠送也许就是一种表达愿意为对方付出极大努力和牺牲，以获得更多亲密接触或情感上的满足。</w:t>
      </w:r>
      <w:r>
        <w:rPr>
          <w:sz w:val="32"/>
          <w:szCs w:val="32"/>
        </w:rPr>
        <w:t xml:space="preserve">&lt;/p&gt;&lt;p&gt;&lt;img src="/static-img/Eg6CQgafVYouqjqqpmCfdhJm1BzWPc2rd1CnVNEg8MkZ7k4BgzpPoc2qaEgtSh4Q.jpg"&gt;&lt;/p&gt;&lt;p&gt;1.6 </w:t>
      </w:r>
      <w:r>
        <w:rPr>
          <w:sz w:val="32"/>
          <w:szCs w:val="32"/>
        </w:rPr>
        <w:t>结论概括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这个场景不仅是一幅生动的地图，它还承载着人类情感交流中的微妙而丰富层次。在这个过程中，无论是在日常生活还是在更广泛的人际交往中，都值得我们去观察、思考以及学习如何更好地利用这些细微之处加强我们的联系，使我们的关系更加坚固、更加甜美，就像那对夫妇一样，在彼此身上寻找并享受彼此生命中的每一次新鲜体验。</w:t>
      </w:r>
      <w:r>
        <w:rPr>
          <w:sz w:val="32"/>
          <w:szCs w:val="32"/>
        </w:rPr>
        <w:t>&lt;/p&gt;&lt;p&gt;&lt;a href = "/doc/458230-</w:t>
      </w:r>
      <w:r>
        <w:rPr>
          <w:sz w:val="32"/>
          <w:szCs w:val="32"/>
        </w:rPr>
        <w:t>草莓与脚步解读女人迈开腿男人要吃草莓的隐喻</w:t>
      </w:r>
      <w:r>
        <w:rPr>
          <w:sz w:val="32"/>
          <w:szCs w:val="32"/>
        </w:rPr>
        <w:t>.doc" rel="alternate" download="458230-</w:t>
      </w:r>
      <w:r>
        <w:rPr>
          <w:sz w:val="32"/>
          <w:szCs w:val="32"/>
        </w:rPr>
        <w:t>草莓与脚步解读女人迈开腿男人要吃草莓的隐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