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美少年展现和谐共处的模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看镜子里我们合体的样子？</w:t>
      </w:r>
      <w:r>
        <w:rPr>
          <w:sz w:val="32"/>
          <w:szCs w:val="32"/>
        </w:rPr>
        <w:t>&lt;/p&gt;&lt;p&gt;&lt;img src="/static-img/9haVXhdyq9WlqN8ir-_E9u17qWCk9pw8flh2SuNArL03iXSzorZxc3AvPl31vTb3.jpg"&gt;&lt;/p&gt;&lt;p&gt;</w:t>
      </w:r>
      <w:r>
        <w:rPr>
          <w:sz w:val="32"/>
          <w:szCs w:val="32"/>
        </w:rPr>
        <w:t>在这个世界上，我们每个人都是一面镜子，反射着不同的光芒。有的人光芒璀璨，有的人却是阴影笼罩。但无论如何，我们都是连接点，连接着自己和外界、过去与未来、理想与现实。今天，我想要探索一下，看镜子里我们合体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什么样子的？</w:t>
      </w:r>
      <w:r>
        <w:rPr>
          <w:sz w:val="32"/>
          <w:szCs w:val="32"/>
        </w:rPr>
        <w:t>&lt;/p&gt;&lt;p&gt;&lt;img src="/static-img/qrt1vAYNwwfo7MG3s7glQO17qWCk9pw8flh2SuNArL03iXSzorZxc3AvPl31vTb3.jpg"&gt;&lt;/p&gt;&lt;p&gt;</w:t>
      </w:r>
      <w:r>
        <w:rPr>
          <w:sz w:val="32"/>
          <w:szCs w:val="32"/>
        </w:rPr>
        <w:t>站在生活的十字路口，每个人都会不自觉地停下脚步，用心回望自己的身影。这时候，你会发现，你的形象并不只是单一的一张脸，而是一个由多个元素构成的人格魅力。你的笑容可以照亮周围人的心房；你的眼神能够穿透迷雾，看到未知之境；你的言行举止则是你最真实的自我展示。你，是不是也曾在某个深夜，在寂静中凝视过自己的影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谁？</w:t>
      </w:r>
      <w:r>
        <w:rPr>
          <w:sz w:val="32"/>
          <w:szCs w:val="32"/>
        </w:rPr>
        <w:t>&lt;/p&gt;&lt;p&gt;&lt;img src="/static-img/DqYKwlQiI0B3s3lYmDn2MO17qWCk9pw8flh2SuNArL03iXSzorZxc3AvPl31vTb3.jpg"&gt;&lt;/p&gt;&lt;p&gt;</w:t>
      </w:r>
      <w:r>
        <w:rPr>
          <w:sz w:val="32"/>
          <w:szCs w:val="32"/>
        </w:rPr>
        <w:t>当你转过头去时，那个熟悉而陌生的背影出现了。那是他，她，或者她，他，是那个永远无法完全理解另一个世界观的人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梦想和恐惧，不同于你，但又因为共同的地球而被紧密相连。在这个瞬间，你开始思考：他们是否也正如我一样，在追寻属于自己的那片天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成为什么？</w:t>
      </w:r>
      <w:r>
        <w:rPr>
          <w:sz w:val="32"/>
          <w:szCs w:val="32"/>
        </w:rPr>
        <w:t>&lt;/p&gt;&lt;p&gt;&lt;img src="/static-img/7S9-8BZ75XrH-WolmHhaq-17qWCk9pw8flh2SuNArL03iXSzorZxc3AvPl31vTb3.jpg"&gt;&lt;/p&gt;&lt;p&gt;</w:t>
      </w:r>
      <w:r>
        <w:rPr>
          <w:sz w:val="32"/>
          <w:szCs w:val="32"/>
        </w:rPr>
        <w:t>但愿我们的故事不会停留在孤独的小角落，而是能够延伸到无限的大海上。当我们把自己放大，从小事做起，从对面的微笑做起，从彼此之间的情感纽带做起，我们就能发现更广阔天地。在这里，我们可以变成任何一种存在——勇士、艺术家或许还是宇航员，只要相信自己，就没有不可能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世界需要哪些颜色？</w:t>
      </w:r>
      <w:r>
        <w:rPr>
          <w:sz w:val="32"/>
          <w:szCs w:val="32"/>
        </w:rPr>
        <w:t>&lt;/p&gt;&lt;p&gt;&lt;img src="/static-img/Itu8bsXIBKY1xcVlC4o1TO17qWCk9pw8flh2SuNArL03iXSzorZxc3AvPl31vTb3.jpg"&gt;&lt;/p&gt;&lt;p&gt;</w:t>
      </w:r>
      <w:r>
        <w:rPr>
          <w:sz w:val="32"/>
          <w:szCs w:val="32"/>
        </w:rPr>
        <w:t>颜色，是生命的一种语言，它以丰富多彩的手法讲述着不同情感和经历。如果让每个人都能找到属于自己的颜色，那么我们的世界将更加美丽动人。你觉得，这份美丽应该是什么样的呢？红色的激情蓝色的宁静绿色的希望黄色的欢乐紫色的智慧……每一种颜色，都承载着人类不可复制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画出未来版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些思考汇聚成一股强大的力量，让它化作风暴，将其倾泻向前方，最终形成一幅巨大的画卷——这就是“看镜子里我们合体的样子”。这一刻，也许才真正意义上的“现在”，因为只有当我们知道了过去，并且拥抱了未来的可能性，这才是真正的心灵平衡。而这份平衡，就是生命中的宝贵财富。</w:t>
      </w:r>
      <w:r>
        <w:rPr>
          <w:sz w:val="32"/>
          <w:szCs w:val="32"/>
        </w:rPr>
        <w:t>&lt;/p&gt;&lt;p&gt;&lt;a href = "/doc/458306-</w:t>
      </w:r>
      <w:r>
        <w:rPr>
          <w:sz w:val="32"/>
          <w:szCs w:val="32"/>
        </w:rPr>
        <w:t>镜中花美少年展现和谐共处的模样</w:t>
      </w:r>
      <w:r>
        <w:rPr>
          <w:sz w:val="32"/>
          <w:szCs w:val="32"/>
        </w:rPr>
        <w:t>.doc" rel="alternate" download="458306-</w:t>
      </w:r>
      <w:r>
        <w:rPr>
          <w:sz w:val="32"/>
          <w:szCs w:val="32"/>
        </w:rPr>
        <w:t>镜中花美少年展现和谐共处的模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