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夜晚的规矩解密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十大禁用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夜晚的规矩：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禁用词汇</w:t>
      </w:r>
      <w:r>
        <w:rPr>
          <w:sz w:val="32"/>
          <w:szCs w:val="32"/>
        </w:rPr>
        <w:t>&lt;/p&gt;&lt;p&gt;&lt;img src="/static-img/aRyuev-2wPzkuMTM6QntU1oCvO09K6XcfuCak82rttkZ7k4BgzpPoc2qaEgtSh4Q.jpg"&gt;&lt;/p&gt;&lt;p&gt;</w:t>
      </w:r>
      <w:r>
        <w:rPr>
          <w:sz w:val="32"/>
          <w:szCs w:val="32"/>
        </w:rPr>
        <w:t>在这个充满创意与自我表达的时代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成为了年轻人聚集的地方。无论是动漫、游戏还是音乐，各种各样的内容都能在这里找到。但就如同其他社交平台一样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有一套严格的规则来维护社区秩序和用户体验。特别是在夜晚，这些规则尤为重要，因为它直接关系到每个用户的心理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今天就来探索一下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”的背后隐藏着什么秘密，以及为什么这些词汇会被列入禁用名单。</w:t>
      </w:r>
      <w:r>
        <w:rPr>
          <w:sz w:val="32"/>
          <w:szCs w:val="32"/>
        </w:rPr>
        <w:t xml:space="preserve">&lt;/p&gt;&lt;p&gt;&lt;img src="/static-img/DhMCLq9UdmWYJ3sKR8hsQFoCvO09K6XcfuCak82rttkZ7k4BgzpPoc2qaEgtSh4Q.jpg"&gt;&lt;/p&gt;&lt;p&gt;1. 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段里，都有一个不容置疑的事实：色情内容是所有社交平台上最大的忧患。这类内容不仅违反了法律法规，更是对他人的隐私权和尊严造成了极大的侵犯。在深夜时分，这种敏感度更高，因此相关话题一律被禁止讨论。</w:t>
      </w:r>
      <w:r>
        <w:rPr>
          <w:sz w:val="32"/>
          <w:szCs w:val="32"/>
        </w:rPr>
        <w:t xml:space="preserve">&lt;/p&gt;&lt;p&gt;&lt;img src="/static-img/VDJzKlMtUm1g0-TbCdJ_4VoCvO09K6XcfuCak82rttkZ7k4BgzpPoc2qaEgtSh4Q.png"&gt;&lt;/p&gt;&lt;p&gt;2. </w:t>
      </w:r>
      <w:r>
        <w:rPr>
          <w:sz w:val="32"/>
          <w:szCs w:val="32"/>
        </w:rPr>
        <w:t>假冒伪劣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冒伪劣产品可能在白天的时候通过广告或宣传获得曝光，但到了深夜，它们可能会以不同的方式出现在你的视野中，比如说通过某些论坛或者群组传播。如果你发现有人提供或分享这类信息，请立即举报，不要让它们影响到你的生活。</w:t>
      </w:r>
      <w:r>
        <w:rPr>
          <w:sz w:val="32"/>
          <w:szCs w:val="32"/>
        </w:rPr>
        <w:t xml:space="preserve">&lt;/p&gt;&lt;p&gt;&lt;img src="/static-img/oFi4PTBRwb5vZRgfGb_DMFoCvO09K6XcfuCak82rttkZ7k4BgzpPoc2qaEgtSh4Q.png"&gt;&lt;/p&gt;&lt;p&gt;3. </w:t>
      </w:r>
      <w:r>
        <w:rPr>
          <w:sz w:val="32"/>
          <w:szCs w:val="32"/>
        </w:rPr>
        <w:t>违法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人利用网络进行非法交易，如销售盗版软件、违禁品等。这些行为不仅损害了消费者的利益，也可能涉及犯罪行为。在深夜时分，当人们更加放松警惕时，这种活动更容易发生，因此必须加强监控并采取措施制止。</w:t>
      </w:r>
      <w:r>
        <w:rPr>
          <w:sz w:val="32"/>
          <w:szCs w:val="32"/>
        </w:rPr>
        <w:t xml:space="preserve">&lt;/p&gt;&lt;p&gt;&lt;img src="/static-img/G7wXB1q8Ezqr8OkBcDL_lFoCvO09K6XcfuCak82rttkZ7k4BgzpPoc2qaEgtSh4Q.jpg"&gt;&lt;/p&gt;&lt;p&gt;4. </w:t>
      </w:r>
      <w:r>
        <w:rPr>
          <w:sz w:val="32"/>
          <w:szCs w:val="32"/>
        </w:rPr>
        <w:t>疏散恐慌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正确而准确的情报对于避免伤亡至关重要。然而，有时候一些恶意人员会发布虚假消息，以此引发恐慌。这类消息需要迅速识别并纠正，以防止更多的人受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恶意软件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黑客总是在寻找新的方法来攻击无辜者。而他们常用的手段之一就是发送带有恶意软件链接的消息。当你看到这样的链接，最好不要点击，而应该及时向社区管理员报告，以便他们可以采取相应措施保护大家安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良建议</w:t>
      </w:r>
      <w:r>
        <w:rPr>
          <w:sz w:val="32"/>
          <w:szCs w:val="32"/>
        </w:rPr>
        <w:t>/</w:t>
      </w:r>
      <w:r>
        <w:rPr>
          <w:sz w:val="32"/>
          <w:szCs w:val="32"/>
        </w:rPr>
        <w:t>谎言</w:t>
      </w:r>
      <w:r>
        <w:rPr>
          <w:sz w:val="32"/>
          <w:szCs w:val="32"/>
        </w:rPr>
        <w:t>/</w:t>
      </w:r>
      <w:r>
        <w:rPr>
          <w:sz w:val="32"/>
          <w:szCs w:val="32"/>
        </w:rPr>
        <w:t>误导性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自己的利益而散布错误或误导性的信息，无论是在早晨还是午后还是晚上，只要这种行为存在，就应该受到制裁。此外，对于那些鼓励自我伤害或者危险行为的话语，我们也不能姑息其行，让社会变得更加混乱不安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非法药物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日益增长对健康问题的关注，非法药物广告开始流行起来。在没有适当监督的情况下，这种类型的问题难以根除，从而导致很多无辜者陷入麻烦。而且，在深夜之际，此类问题更加凸显其威胁性，因此需要我们共同努力去打击它们，并使我们的生活环境变得更加清洁卫生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虚假身份认证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人隐私泄露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科技日新月异，一些骗子不断发明新招数，用来欺骗他人获取敏感信息。一旦这些漏洞被利用，那将意味着个人隐私面临巨大风险。因此，在任何时间都要保持警惕，不要轻易相信未经验证的推荐或指南，即使看似来自朋友圈也是如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一个小小的声音都是建立起一个温馨、健康网民社会不可或缺的一部分。不管是什么时候，如果你发现有人发布了以上提到的内容，请不要犹豫，上报给管理员，让我们一起维护一个积极向上的社区环境！</w:t>
      </w:r>
      <w:r>
        <w:rPr>
          <w:sz w:val="32"/>
          <w:szCs w:val="32"/>
        </w:rPr>
        <w:t>&lt;/p&gt;&lt;p&gt;&lt;a href = "/doc/459035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的规矩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禁用词汇</w:t>
      </w:r>
      <w:r>
        <w:rPr>
          <w:sz w:val="32"/>
          <w:szCs w:val="32"/>
        </w:rPr>
        <w:t>.doc" rel="alternate" download="459035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的规矩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禁用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