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纬度下的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恩：情感纬度下的爱情探索</w:t>
      </w:r>
      <w:r>
        <w:rPr>
          <w:sz w:val="32"/>
          <w:szCs w:val="32"/>
        </w:rPr>
        <w:t>&lt;/p&gt;&lt;p&gt;&lt;img src="/static-img/bARGUYZSNkRvOLN3vJ8JbUQ-onKxTbSq5xKn3Y6bUDc-ZsBVnc_p_9JqYMJxHn7w.png"&gt;&lt;/p&gt;&lt;p&gt;</w:t>
      </w:r>
      <w:r>
        <w:rPr>
          <w:sz w:val="32"/>
          <w:szCs w:val="32"/>
        </w:rPr>
        <w:t>在我们的人生旅途中，总有一些特殊的存在，让我们的心灵得到了温暖和慰藉。这些珍贵的关系，被称为“美人恩”。它不仅仅是一种感情，更是一种生活态度，是对他人的深刻理解和尊重。在本文中，我们将从不同的角度探讨“美人恩”，并揭示其内涵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善良</w:t>
      </w:r>
      <w:r>
        <w:rPr>
          <w:sz w:val="32"/>
          <w:szCs w:val="32"/>
        </w:rPr>
        <w:t>&lt;/p&gt;&lt;p&gt;&lt;img src="/static-img/ChaWnNOG98zPeX--aIbBVkQ-onKxTbSq5xKn3Y6bUDc-ZsBVnc_p_9JqYMJxHn7w.png"&gt;&lt;/p&gt;&lt;p&gt;</w:t>
      </w:r>
      <w:r>
        <w:rPr>
          <w:sz w:val="32"/>
          <w:szCs w:val="32"/>
        </w:rPr>
        <w:t>美人恩首先体现在一个人的善良上。能够以真诚的心去接纳他人，愿意用自己的力量帮助别人，这样的善良是建立起深厚友谊和爱情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无私</w:t>
      </w:r>
      <w:r>
        <w:rPr>
          <w:sz w:val="32"/>
          <w:szCs w:val="32"/>
        </w:rPr>
        <w:t>&lt;/p&gt;&lt;p&gt;&lt;img src="/static-img/vcot6BsnzHB4dUB7NW5nbEQ-onKxTbSq5xKn3Y6bUDc-ZsBVnc_p_9JqYMJxHn7w.png"&gt;&lt;/p&gt;&lt;p&gt;</w:t>
      </w:r>
      <w:r>
        <w:rPr>
          <w:sz w:val="32"/>
          <w:szCs w:val="32"/>
        </w:rPr>
        <w:t>在给予过程中保持无私，是另一个重要方面。当我们遇到困难时，有些朋友会选择帮助，而有些则可能因为各种原因而选择远离。这份无私赠送，不求回报，只为对方能获得更多，是真正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&lt;img src="/static-img/bGQx8IjAT4oCAgQVmHH50EQ-onKxTbSq5xKn3Y6bUDc-ZsBVnc_p_9JqYMJxHn7w.png"&gt;&lt;/p&gt;&lt;p&gt;</w:t>
      </w:r>
      <w:r>
        <w:rPr>
          <w:sz w:val="32"/>
          <w:szCs w:val="32"/>
        </w:rPr>
        <w:t>美人的恩赐往往伴随着对对方深刻的理解。每个人都有自己的世界，每个世界都有自己独特的情感需求。当我们能够真正地了解对方，并且在这个基础上相互支持，这份理解就成为了彼此间最坚实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tWjt1tyRt7mcYVwN-EGNzkQ-onKxTbSq5xKn3Y6bUDc-ZsBVnc_p_9JqYMJxHn7w.png"&gt;&lt;/p&gt;&lt;p&gt;</w:t>
      </w:r>
      <w:r>
        <w:rPr>
          <w:sz w:val="32"/>
          <w:szCs w:val="32"/>
        </w:rPr>
        <w:t>当两颗心发生共鸣时，那份感觉是如此地强烈和难以言喻。这种共鸣不仅限于语言上的交流，更包括了身体、心灵之间的默契。在这种氛围下，即使面临千辛万苦，也愿意陪伴左右，因为你知道，你是我生命中的那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恩赐需要持之以恒。如果只是短暂的一次援手或关怀，那么这不过是一次偶然的小助力。而真正的情感投资，则需要长期、稳定的付出，才能让彼此之间形成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人恩”也意味着爱与被爱。在这样的关系中，无论是给还是接受，都充满了浓浓的关怀。这份自我放弃，让两个独立的人成为一体，从而共同走过生活中的风雨，将这段经历铭记于心，以供未来的回忆所需。</w:t>
      </w:r>
      <w:r>
        <w:rPr>
          <w:sz w:val="32"/>
          <w:szCs w:val="32"/>
        </w:rPr>
        <w:t>&lt;/p&gt;&lt;p&gt;&lt;a href = "/doc/459157-</w:t>
      </w:r>
      <w:r>
        <w:rPr>
          <w:sz w:val="32"/>
          <w:szCs w:val="32"/>
        </w:rPr>
        <w:t>美人恩情感纬度下的爱情探索</w:t>
      </w:r>
      <w:r>
        <w:rPr>
          <w:sz w:val="32"/>
          <w:szCs w:val="32"/>
        </w:rPr>
        <w:t>.doc" rel="alternate" download="459157-</w:t>
      </w:r>
      <w:r>
        <w:rPr>
          <w:sz w:val="32"/>
          <w:szCs w:val="32"/>
        </w:rPr>
        <w:t>美人恩情感纬度下的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