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我是如何在技术的边缘探索飞行器设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对飞机设计充满了无限的好奇和热情。我总是梦想着能亲手创造出能够超越洛希极限，自由翱翔于天际的飞行器。然而，当时我并不知道，洛希极限是什么，它背后隐藏着什么样的秘密。</w:t>
      </w:r>
      <w:r>
        <w:rPr>
          <w:sz w:val="32"/>
          <w:szCs w:val="32"/>
        </w:rPr>
        <w:t>&lt;/p&gt;&lt;p&gt;&lt;img src="/static-img/c-urer4Q38VqKAllswqLOT4dm4O3WyIxJjFUFXftdQE.jpg"&gt;&lt;/p&gt;&lt;p&gt;</w:t>
      </w:r>
      <w:r>
        <w:rPr>
          <w:sz w:val="32"/>
          <w:szCs w:val="32"/>
        </w:rPr>
        <w:t>随着时间的推移，我逐渐学习到了更多关于航空工程的知识。尤其是在了解到洛希极限之后，我才真正开始深入地思考这个问题。所谓的“洛氏力”，即由美国航空工程师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西提出的，是指在一定条件下，翼上空气流动速度达到最大值时所产生的升力。当超过这个速度，即为超音速飞行，那么这项技术将会面临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要克服这种限制，我们需要重新审视传统设计方法，从而寻找新的解决方案。这意味着我们必须使用先进材料、创新结构以及高效算法来优化翼型设计，使其能够承受更高压力的同时，还能保持或提高性能。这是一个跨学科合作的大任务，其中不仅包括机械工程师，还有数学家、材料科学家以及计算机专家等多方面的人才。</w:t>
      </w:r>
      <w:r>
        <w:rPr>
          <w:sz w:val="32"/>
          <w:szCs w:val="32"/>
        </w:rPr>
        <w:t>&lt;/p&gt;&lt;p&gt;&lt;img src="/static-img/asEWtfWsxPSzMok2mDMBAEHIRF4fS89J_lW2LuHPvX8whqxWKjA8O2LA1YHuH9Ms8JnSgnWspjeTjiRe4XXXPKNR4bA8iZENXsoVcdCqCe62ahkcgNpI1U5DrpQ4i8x0oMd-dfRykTc5kr79hGSz0mt0yh2NU528Nzp2UyVVqxA.jpg"&gt;&lt;/p&gt;&lt;p&gt;</w:t>
      </w:r>
      <w:r>
        <w:rPr>
          <w:sz w:val="32"/>
          <w:szCs w:val="32"/>
        </w:rPr>
        <w:t>经过一番艰苦卓绝的研究与实验，最终，我们成功开发出了一个全新的飞行器模型，这个模型被命名为“风暴之翼”。它采用了最新的一级复合材料，并且通过先进算法进行了精细优化。在理论模拟中，“风暴之翼”显示出了惊人的表现——它可以在接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（大约</w:t>
      </w:r>
      <w:r>
        <w:rPr>
          <w:sz w:val="32"/>
          <w:szCs w:val="32"/>
        </w:rPr>
        <w:t>621</w:t>
      </w:r>
      <w:r>
        <w:rPr>
          <w:sz w:val="32"/>
          <w:szCs w:val="32"/>
        </w:rPr>
        <w:t>英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）的高速下稳定飞行，而不会因为超载而损坏结构，同时还能提供比传统式飞机更好的操控性和燃油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振奋的是，在实际测试中，“风暴之翼”真的做到了这一点。当我们的团队看着这架小巧却强悍的小伙伴在蓝天中穿梭，不禁都感到了一种难以言喻的心情。那是一种既激动又自豪的情感，因为我们似乎已经迈出了超越现状的一个重要一步，也许有一天，我们真的能够让人类在地球以外的地方旅行，那就是我们追求科技边缘探索最终目的。</w:t>
      </w:r>
      <w:r>
        <w:rPr>
          <w:sz w:val="32"/>
          <w:szCs w:val="32"/>
        </w:rPr>
        <w:t>&lt;/p&gt;&lt;p&gt;&lt;img src="/static-img/pj7D-9vEZfwX_evcDvADjEHIRF4fS89J_lW2LuHPvX8whqxWKjA8O2LA1YHuH9Ms8JnSgnWspjeTjiRe4XXXPKNR4bA8iZENXsoVcdCqCe62ahkcgNpI1U5DrpQ4i8x0oMd-dfRykTc5kr79hGSz0mt0yh2NU528Nzp2UyVVqxA.jpg"&gt;&lt;/p&gt;&lt;p&gt;</w:t>
      </w:r>
      <w:r>
        <w:rPr>
          <w:sz w:val="32"/>
          <w:szCs w:val="32"/>
        </w:rPr>
        <w:t>现在，每当夜幕降临，一群星辰闪耀在宇宙中间，那些光芒就像是向我展示未来的灯塔。而我的心也随着这些星辰一起飘扬，怀揣着对未知世界探索的一份永恒渴望。</w:t>
      </w:r>
      <w:r>
        <w:rPr>
          <w:sz w:val="32"/>
          <w:szCs w:val="32"/>
        </w:rPr>
        <w:t>&lt;/p&gt;&lt;p&gt;&lt;a href = "/doc/459688-</w:t>
      </w:r>
      <w:r>
        <w:rPr>
          <w:sz w:val="32"/>
          <w:szCs w:val="32"/>
        </w:rPr>
        <w:t>洛希极限我是如何在技术的边缘探索飞行器设计的</w:t>
      </w:r>
      <w:r>
        <w:rPr>
          <w:sz w:val="32"/>
          <w:szCs w:val="32"/>
        </w:rPr>
        <w:t>.doc" rel="alternate" download="459688-</w:t>
      </w:r>
      <w:r>
        <w:rPr>
          <w:sz w:val="32"/>
          <w:szCs w:val="32"/>
        </w:rPr>
        <w:t>洛希极限我是如何在技术的边缘探索飞行器设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