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和小伙伴们的甜蜜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下，一片翠绿的果园里，两位小伙伴之间正发生着一场甜蜜而又激烈的对决。他们是小明和小华，他们在这个美丽的季节里，决定了一个只有两个人的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游戏。</w:t>
      </w:r>
      <w:r>
        <w:rPr>
          <w:sz w:val="32"/>
          <w:szCs w:val="32"/>
        </w:rPr>
        <w:t>&lt;/p&gt;&lt;p&gt;&lt;img src="/static-img/YRPWt2TSIcbm5SfCuVcMihJm1BzWPc2rd1CnVNEg8MkZ7k4BgzpPoc2qaEgtSh4Q.jpg"&gt;&lt;/p&gt;&lt;p&gt;</w:t>
      </w:r>
      <w:r>
        <w:rPr>
          <w:sz w:val="32"/>
          <w:szCs w:val="32"/>
        </w:rPr>
        <w:t>这是一种传统的小游戏，每个人都要采摘最多的蜜姜并且唱歌，以此来吸引更多花朵开出更香甜的蜜汁。这不仅考验了他们的手脚灵活性，更重要的是考验了他们的声音魅力和对自然界细微变化的感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缕阳光照进果园，小明和小华各自拿起剪刀，开始了它们的征程。随着时间流逝，那些原本安静地睡卧在树枝上的蜜姜被唤醒，它们开始轻轻摇晃，为即将到来的战斗增添了一份神秘色彩。</w:t>
      </w:r>
      <w:r>
        <w:rPr>
          <w:sz w:val="32"/>
          <w:szCs w:val="32"/>
        </w:rPr>
        <w:t>&lt;/p&gt;&lt;p&gt;&lt;img src="/static-img/joHUC3OBJYgQgt8aDwu8kBJm1BzWPc2rd1CnVNEg8MkZ7k4BgzpPoc2qaEgtSh4Q.jpg"&gt;&lt;/p&gt;&lt;p&gt;</w:t>
      </w:r>
      <w:r>
        <w:rPr>
          <w:sz w:val="32"/>
          <w:szCs w:val="32"/>
        </w:rPr>
        <w:t>就在这时，一只清脆而又悦耳的声音响起，那是春莺，它似乎也想加入到这场争夺中来。在它那优雅的声音中，小明突然有了灵感，他决定以自己的歌声来诱惑那些还未完全成熟、味道更加鲜美的地理米糯姜，而他自己则选择那些已经饱满成熟、甜度极高的大型金丝雀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小华也意识到了这一点，她决定用她的声音去挑战那些躲藏于茂密叶丛中的野生红糖姜，让它们听从她的召唤，并为她提供最大限度的一分一毫珍贵汁液。</w:t>
      </w:r>
      <w:r>
        <w:rPr>
          <w:sz w:val="32"/>
          <w:szCs w:val="32"/>
        </w:rPr>
        <w:t>&lt;/p&gt;&lt;p&gt;&lt;img src="/static-img/EFdnxIcIFlh-L_OWXpyKIBJm1BzWPc2rd1CnVNEg8MkZ7k4BgzpPoc2qaEgtSh4Q.jpg"&gt;&lt;/p&gt;&lt;p&gt;</w:t>
      </w:r>
      <w:r>
        <w:rPr>
          <w:sz w:val="32"/>
          <w:szCs w:val="32"/>
        </w:rPr>
        <w:t>随着每一次歌唱，这片果园仿佛变成了一个充满魔法的地方。春日风送过来的清新气息与孩子们纯真的笑声交织在一起，那些曾经沉默不语的情侣米糯姵香，现在却因为孩子们的声音而被唤醒，它们好像知道自己即将成为争夺胜利的一部分，所以更加勤快地向外涌现，用尽可能浓郁的地质水分滋润孩子们的手指，使得每一次切割都显得格外顺畅，不留任何残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变得更加温暖，这时候，有几只老鹰盘旋在空中，它似乎看透了这一切，对这些忙碌的小朋友表示出了同情之心。它把头埋低，从云端上俯瞰下来，看着两个孩子辛勤工作，眼中闪烁出一种深深的人类情感，最终没有像往常那样展开追逐，而是在空中的平稳飞翔，在那里等待那个会结束一切竞争的时候出现。而当时终于到了，将所有的心血付诸实践，然后双方同时举起手掌，让太阳给予最后审判，无论结果如何，都能让人感到无比荣耀，因为这是我们共同参与过的一个真正意义上的团队合作盛宴，是一段难忘的人生记忆，也许某个未来，我们会再次回顾一下，当年我们为了那一抹微妙不同寻常颜色的苹果树叶子，即便是仅有的那一点点也是值得努力去尝试探索的一番冒险旅程吧！</w:t>
      </w:r>
      <w:r>
        <w:rPr>
          <w:sz w:val="32"/>
          <w:szCs w:val="32"/>
        </w:rPr>
        <w:t>&lt;/p&gt;&lt;p&gt;&lt;img src="/static-img/jtEchUbfjlg2bEC5mDiBvxJm1BzWPc2rd1CnVNEg8MkZ7k4BgzpPoc2qaEgtSh4Q.jpeg"&gt;&lt;/p&gt;&lt;p&gt;&lt;a href = "/doc/46043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小伙伴们的甜蜜对决</w:t>
      </w:r>
      <w:r>
        <w:rPr>
          <w:sz w:val="32"/>
          <w:szCs w:val="32"/>
        </w:rPr>
        <w:t>.doc" rel="alternate" download="460431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和小伙伴们的甜蜜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