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越往里越有劲背后的秘密解析视频内容吸引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视频内容如雨后春笋般涌现，每一条平台都充斥着无数的视觉盛宴。其中，有一种特殊类型的视频，它们似乎总能让人深入观看，不知不觉中就被彻底吸引，这种现象我们称之为“为什么越往里越有劲”的视频。那么，这背后的秘密是什么呢？今天，我们就来一探究竟。</w:t>
      </w:r>
      <w:r>
        <w:rPr>
          <w:sz w:val="32"/>
          <w:szCs w:val="32"/>
        </w:rPr>
        <w:t>&lt;/p&gt;&lt;p&gt;&lt;img src="/static-img/pIL1iY5cCnEBs-BVWmHUXVoCvO09K6XcfuCak82rttkZ7k4BgzpPoc2qaEgtSh4Q.jpg"&gt;&lt;/p&gt;&lt;p&gt;</w:t>
      </w:r>
      <w:r>
        <w:rPr>
          <w:sz w:val="32"/>
          <w:szCs w:val="32"/>
        </w:rPr>
        <w:t>引人入胜的开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故事通常从一个引人入胜的地方开始。这类视频也是一样，它们通常会用到一个强烈的情节、令人好奇的问题或者是独特的手法来吸引观众。在这个过程中，制作者通过精心设计，使得观众对接下来的剧情产生了浓厚的兴趣，从而自然而然地想要继续观看。</w:t>
      </w:r>
      <w:r>
        <w:rPr>
          <w:sz w:val="32"/>
          <w:szCs w:val="32"/>
        </w:rPr>
        <w:t>&lt;/p&gt;&lt;p&gt;&lt;img src="/static-img/5DGEUGFA7VQHcxXWRbqwSVoCvO09K6XcfuCak82rttkZ7k4BgzpPoc2qaEgtSh4Q.jpg"&gt;&lt;/p&gt;&lt;p&gt;</w:t>
      </w:r>
      <w:r>
        <w:rPr>
          <w:sz w:val="32"/>
          <w:szCs w:val="32"/>
        </w:rPr>
        <w:t>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拥有丰富多彩且内容紧凑的画面和叙事。它们可能包括但不限于生动的人物角色、高潮迭起的情节转折、以及一些难以忘怀的小细节等。这些元素共同作用，让观众在观看过程中感到愉悦，同时也激发他们对于未知结局或下一步发生的事情产生了期待感。</w:t>
      </w:r>
      <w:r>
        <w:rPr>
          <w:sz w:val="32"/>
          <w:szCs w:val="32"/>
        </w:rPr>
        <w:t>&lt;/p&gt;&lt;p&gt;&lt;img src="/static-img/XlgdSifnIRea6qUJSij2oFoCvO09K6XcfuCak82rttkZ7k4BgzpPoc2qaEgtSh4Q.jpg"&gt;&lt;/p&gt;&lt;p&gt;</w:t>
      </w:r>
      <w:r>
        <w:rPr>
          <w:sz w:val="32"/>
          <w:szCs w:val="32"/>
        </w:rPr>
        <w:t>强大的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为什么越往里越有劲”的视频能够触动人们的心灵，因为它们运用了一种叫做共鸣效应的心理学原理。当观众看到某些情感上的相似性时，他们会更容易与故事产生联系，从而更加投入地参与进去。这使得他们愿意花时间去体验整个故事，即便它可能需要一定时间才能完全展开。</w:t>
      </w:r>
      <w:r>
        <w:rPr>
          <w:sz w:val="32"/>
          <w:szCs w:val="32"/>
        </w:rPr>
        <w:t>&lt;/p&gt;&lt;p&gt;&lt;img src="/static-img/n5vszGnz9tRwzBfpXMYITVoCvO09K6XcfuCak82rttkZ7k4BgzpPoc2qaEgtSh4Q.jpg"&gt;&lt;/p&gt;&lt;p&gt;</w:t>
      </w:r>
      <w:r>
        <w:rPr>
          <w:sz w:val="32"/>
          <w:szCs w:val="32"/>
        </w:rPr>
        <w:t>互动性与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已经为这种类型的内容提供了新的途径，比如问答环节、挑战活动等形式，让用户能够直接参与进来。而这一点正是提升用户粘性的关键因素之一。当用户感觉自己成为故事的一部分时，他们就会更加积极地去关注并分享自己的体验，这进一步增加了这类内容流行度和影响力。</w:t>
      </w:r>
      <w:r>
        <w:rPr>
          <w:sz w:val="32"/>
          <w:szCs w:val="32"/>
        </w:rPr>
        <w:t>&lt;/p&gt;&lt;p&gt;&lt;img src="/static-img/oLwhn09POnPsFZuyL04v61oCvO09K6XcfuCak82rttkZ7k4BgzpPoc2qaEgtSh4Q.jpg"&gt;&lt;/p&gt;&lt;p&gt;</w:t>
      </w:r>
      <w:r>
        <w:rPr>
          <w:sz w:val="32"/>
          <w:szCs w:val="32"/>
        </w:rPr>
        <w:t>技术手段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特别是在音频和视觉处理方面，制作高质量影像变得简单易行。这意味着现在可以创造出前所未有的视听效果，无论是色彩鲜明的大图还是震撼人的特效，都能迅速抓住观众注意力，并保持其持续关注状态。此外，对比度高、色彩协调，以及良好的剪辑技巧同样可以增强作品中的吸引力，使其显得既专业又具有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社交媒体平台上存在大量这样的“为什么越往里越有劵”的短片，它们很容易被分享给更多的人。如果一个短片获得了大量用户点赞评论，那么其他网友就会因为好奇心或是社会证明心理而点击查看。但如果短片本身就是非常优秀的话，那么这样的传播方式将有效提升其曝光率，为何它又那么受欢迎提供了一定的答案——即便是一个小小的声音，如果能得到足够多人的认可，就能够扩散到广泛范围内，最终形成一种连锁反应，从而成为了名声远扬的情况。不过，在追求这样一种普遍接受的事物时，我们不能忽略的是，这背后还隐藏着许多复杂的心理机制，如自尊心、归属欲等，而这些都是深层次心理学领域需要进一步探讨的问题。</w:t>
      </w:r>
      <w:r>
        <w:rPr>
          <w:sz w:val="32"/>
          <w:szCs w:val="32"/>
        </w:rPr>
        <w:t>&lt;/p&gt;&lt;p&gt;&lt;a href = "/doc/460927-</w:t>
      </w:r>
      <w:r>
        <w:rPr>
          <w:sz w:val="32"/>
          <w:szCs w:val="32"/>
        </w:rPr>
        <w:t>探索越往里越有劲背后的秘密解析视频内容吸引力之谜</w:t>
      </w:r>
      <w:r>
        <w:rPr>
          <w:sz w:val="32"/>
          <w:szCs w:val="32"/>
        </w:rPr>
        <w:t>.doc" rel="alternate" download="460927-</w:t>
      </w:r>
      <w:r>
        <w:rPr>
          <w:sz w:val="32"/>
          <w:szCs w:val="32"/>
        </w:rPr>
        <w:t>探索越往里越有劲背后的秘密解析视频内容吸引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