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她又开始了玄门小祖宗的新一轮混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幻界中，有一个名为玄门的小镇，镇上有个年轻女子，她被称作玄门小祖宗。这个名字来源于她在未来的某一天将成为这片幻界最强大的存在的预言。在这个小镇里，居民们都对她的未来充满期待和好奇。</w:t>
      </w:r>
      <w:r>
        <w:rPr>
          <w:sz w:val="32"/>
          <w:szCs w:val="32"/>
        </w:rPr>
        <w:t>&lt;/p&gt;&lt;p&gt;&lt;img src="/static-img/XjgB7HbJ6TkSAyZHSQaEqFoCvO09K6XcfuCak82rttkZ7k4BgzpPoc2qaEgtSh4Q.jpg"&gt;&lt;/p&gt;&lt;p&gt;</w:t>
      </w:r>
      <w:r>
        <w:rPr>
          <w:sz w:val="32"/>
          <w:szCs w:val="32"/>
        </w:rPr>
        <w:t>然而，玄门小祖宗却总是喜欢做出一些让人头疼的事情。她不仅擅长使用各种神秘法术，还总能找出那些平时人们不知道或是不敢去触碰的古老传说中的漏洞，用来助自己一臂之力。这种行为就像是一场场风暴，每次都引起了周围人的恐慌与混乱。</w:t>
      </w:r>
      <w:r>
        <w:rPr>
          <w:sz w:val="32"/>
          <w:szCs w:val="32"/>
        </w:rPr>
        <w:t>&lt;/p&gt;&lt;p&gt;</w:t>
      </w:r>
      <w:r>
        <w:rPr>
          <w:sz w:val="32"/>
          <w:szCs w:val="32"/>
        </w:rPr>
        <w:t>最近，这位年轻女巫又开始了她的新一轮兴风作浪。她发现了一本隐藏在深山古庙里的神秘书籍，那是一本关于操纵虚空力量的禁忌之书。虽然知道这本书危险无比，但玄门小祖宗还是忍不住想要探究其中奥秘。她认为掌握这些力量能够帮助她更快地实现预言中的身份，从而获得更多尊重和权力。</w:t>
      </w:r>
      <w:r>
        <w:rPr>
          <w:sz w:val="32"/>
          <w:szCs w:val="32"/>
        </w:rPr>
        <w:t>&lt;/p&gt;&lt;p&gt;&lt;img src="/static-img/ChNs1hp8P8hvvv2pdjnW9VoCvO09K6XcfuCak82rttkZ7k4BgzpPoc2qaEgtSh4Q.jpg"&gt;&lt;/p&gt;&lt;p&gt;</w:t>
      </w:r>
      <w:r>
        <w:rPr>
          <w:sz w:val="32"/>
          <w:szCs w:val="32"/>
        </w:rPr>
        <w:t>随着时间的推移，她逐渐学会了如何运用这些禁忌知识，在幻界中制造出了前所未有的变化。她的每一次动作似乎都能影响到整个世界。这让许多高级魔法师和战士感到不安，他们担心她会因为不懂得控制自己的力量而导致整个幻界陷入灾难。</w:t>
      </w:r>
      <w:r>
        <w:rPr>
          <w:sz w:val="32"/>
          <w:szCs w:val="32"/>
        </w:rPr>
        <w:t>&lt;/p&gt;&lt;p&gt;</w:t>
      </w:r>
      <w:r>
        <w:rPr>
          <w:sz w:val="32"/>
          <w:szCs w:val="32"/>
        </w:rPr>
        <w:t xml:space="preserve">尽管如此，玄门小祖宗仍然没有放弃。她相信，只要继续学习，不断挑战 </w:t>
      </w:r>
      <w:r>
        <w:rPr>
          <w:sz w:val="32"/>
          <w:szCs w:val="32"/>
        </w:rPr>
        <w:t xml:space="preserve">herself </w:t>
      </w:r>
      <w:r>
        <w:rPr>
          <w:sz w:val="32"/>
          <w:szCs w:val="32"/>
        </w:rPr>
        <w:t>的极限，她一定能够掌握所有必要的能力，最终成为那个预言中的强者。而为了实现这一目标，她愿意承受一切后果，无论是别人的指责、威胁还是来自自身潜意识的声音提醒——</w:t>
      </w:r>
      <w:r>
        <w:rPr>
          <w:sz w:val="32"/>
          <w:szCs w:val="32"/>
        </w:rPr>
        <w:t>&amp;#34;</w:t>
      </w:r>
      <w:r>
        <w:rPr>
          <w:sz w:val="32"/>
          <w:szCs w:val="32"/>
        </w:rPr>
        <w:t>你真的可以控制吗？</w:t>
      </w:r>
      <w:r>
        <w:rPr>
          <w:sz w:val="32"/>
          <w:szCs w:val="32"/>
        </w:rPr>
        <w:t>&amp;#34;&lt;/p&gt;&lt;p&gt;&lt;img src="/static-img/5KVzi6VZNdOCeTCBMorl-FoCvO09K6XcfuCak82rttkZ7k4BgzpPoc2qaEgtSh4Q.jpg"&gt;&lt;/p&gt;&lt;p&gt;</w:t>
      </w:r>
      <w:r>
        <w:rPr>
          <w:sz w:val="32"/>
          <w:szCs w:val="32"/>
        </w:rPr>
        <w:t>最后，在一次实验失败后，玄门小祖宗终于认识到了自己的过失。当虚空裂缝突然打开，将镇上的许多居民卷入另一个维度时，她意识到自己已经走得太远了。这次事件严重打击了居民们对她的信任，也让她明白，要想真正成为那位传奇人物，并不是简单地掌握更多力量，而是需要责任感、智慧以及正确处理复杂情势的手段。</w:t>
      </w:r>
      <w:r>
        <w:rPr>
          <w:sz w:val="32"/>
          <w:szCs w:val="32"/>
        </w:rPr>
        <w:t>&lt;/p&gt;&lt;p&gt;</w:t>
      </w:r>
      <w:r>
        <w:rPr>
          <w:sz w:val="32"/>
          <w:szCs w:val="32"/>
        </w:rPr>
        <w:t>从此之后，玄门小祖宗开始更加谨慎地行事。在寻求知识与实力的同时，也不断提升自己作为领导者的能力，为的是能够负起应有的责任，同时也保护好自己所爱的人，以及这个世界。但对于那些曾经目睹过她兴风作浪的人来说，却始终怀疑：是否还有可能回头路？</w:t>
      </w:r>
      <w:r>
        <w:rPr>
          <w:sz w:val="32"/>
          <w:szCs w:val="32"/>
        </w:rPr>
        <w:t>&lt;/p&gt;&lt;p&gt;&lt;img src="/static-img/UXgLhJtGF8OWgX1UPvJUv1oCvO09K6XcfuCak82rttkZ7k4BgzpPoc2qaEgtSh4Q.jpg"&gt;&lt;/p&gt;&lt;p&gt;&lt;a href = "/doc/461128-</w:t>
      </w:r>
      <w:r>
        <w:rPr>
          <w:sz w:val="32"/>
          <w:szCs w:val="32"/>
        </w:rPr>
        <w:t>玄门小祖宗她又在兴风作浪她又开始了玄门小祖宗的新一轮混沌之旅</w:t>
      </w:r>
      <w:r>
        <w:rPr>
          <w:sz w:val="32"/>
          <w:szCs w:val="32"/>
        </w:rPr>
        <w:t>.doc" rel="alternate" download="461128-</w:t>
      </w:r>
      <w:r>
        <w:rPr>
          <w:sz w:val="32"/>
          <w:szCs w:val="32"/>
        </w:rPr>
        <w:t>玄门小祖宗她又在兴风作浪她又开始了玄门小祖宗的新一轮混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