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多多探索</w:t>
      </w:r>
      <w:r>
        <w:rPr>
          <w:sz w:val="48"/>
          <w:szCs w:val="48"/>
        </w:rPr>
        <w:t>ZLJZLJZLJ</w:t>
      </w:r>
      <w:r>
        <w:rPr>
          <w:sz w:val="48"/>
          <w:szCs w:val="48"/>
        </w:rPr>
        <w:t>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水多多，一个充满神秘色彩的词汇，它不仅代表了某种特定的生活方式，也是对日本传统文化和现代艺术的一种深刻诠释。以下我们将从不同的角度探讨这个概念，并揭示其背后隐藏的文化和艺术价值。</w:t>
      </w:r>
      <w:r>
        <w:rPr>
          <w:sz w:val="32"/>
          <w:szCs w:val="32"/>
        </w:rPr>
        <w:t>&lt;/p&gt;&lt;p&gt;&lt;img src="/static-img/0nRycGTixdpNlrMD8JvptXBVYrC6BVBC79aJaU87vBkdcXNNo4t6saJA4j5dw09P.png"&gt;&lt;/p&gt;&lt;p&gt;</w:t>
      </w:r>
      <w:r>
        <w:rPr>
          <w:sz w:val="32"/>
          <w:szCs w:val="32"/>
        </w:rPr>
        <w:t>自然之美与人文关怀</w:t>
      </w:r>
      <w:r>
        <w:rPr>
          <w:sz w:val="32"/>
          <w:szCs w:val="32"/>
        </w:rPr>
        <w:t>&lt;/p&gt;&lt;p&gt;</w:t>
      </w:r>
      <w:r>
        <w:rPr>
          <w:sz w:val="32"/>
          <w:szCs w:val="32"/>
        </w:rPr>
        <w:t>日本水多多在很大程度上受到了自然环境的影响。在这里，人们对于清澈见底的溪流、温泉、湖泊等自然景观有着浓厚的情感，这种情感体现在他们日常生活中所追求的一致性——简洁而精致。这一哲学也反映在他们设计中的简约风格，以及对材料使用上的谨慎。这种对细节处理得当的人文关怀，是现代设计师学习并模仿的重要元素。</w:t>
      </w:r>
      <w:r>
        <w:rPr>
          <w:sz w:val="32"/>
          <w:szCs w:val="32"/>
        </w:rPr>
        <w:t>&lt;/p&gt;&lt;p&gt;&lt;img src="/static-img/-ilb4PBp4P-RETDuZmGwf3BVYrC6BVBC79aJaU87vBlFX9MWbQlTrVwXqJaHVuj9QzdebCdxjwxztNILCd7Wv-T2XjRkqUFgOzs4jZm6emG1u1quKKT9twnME2DHhk_ramWjNqycmPXpWhOIbfzZaurPlu7LzKvyccmAWSF0mhg.jpg"&gt;&lt;/p&gt;&lt;p&gt;</w:t>
      </w:r>
      <w:r>
        <w:rPr>
          <w:sz w:val="32"/>
          <w:szCs w:val="32"/>
        </w:rPr>
        <w:t>技术创新与传统工艺</w:t>
      </w:r>
      <w:r>
        <w:rPr>
          <w:sz w:val="32"/>
          <w:szCs w:val="32"/>
        </w:rPr>
        <w:t>&lt;/p&gt;&lt;p&gt;ZLJZLJZLJ</w:t>
      </w:r>
      <w:r>
        <w:rPr>
          <w:sz w:val="32"/>
          <w:szCs w:val="32"/>
        </w:rPr>
        <w:t>作为一种现象，它不仅仅是一种简单的事物，更是由众多因素相互作用而产生的一个复杂系统。在这个系统中，我们可以看到技术进步与传统工艺巧妙结合的地方。例如，新兴材料、新型工具使得一些古老的手工艺得以更新，同时又保持了其独有的韵味。这一点体现在许多现代家具设计中，比如采用先进制造方法制作出既符合现代审美又保留了手工艺精髓的作品。</w:t>
      </w:r>
      <w:r>
        <w:rPr>
          <w:sz w:val="32"/>
          <w:szCs w:val="32"/>
        </w:rPr>
        <w:t>&lt;/p&gt;&lt;p&gt;&lt;img src="/static-img/ZfE7dxYfZ4lxZXpxlxG7s3BVYrC6BVBC79aJaU87vBlFX9MWbQlTrVwXqJaHVuj9QzdebCdxjwxztNILCd7Wv-T2XjRkqUFgOzs4jZm6emG1u1quKKT9twnME2DHhk_ramWjNqycmPXpWhOIbfzZaurPlu7LzKvyccmAWSF0mhg.png"&gt;&lt;/p&gt;&lt;p&gt;</w:t>
      </w:r>
      <w:r>
        <w:rPr>
          <w:sz w:val="32"/>
          <w:szCs w:val="32"/>
        </w:rPr>
        <w:t>生活态度与时尚潮流</w:t>
      </w:r>
      <w:r>
        <w:rPr>
          <w:sz w:val="32"/>
          <w:szCs w:val="32"/>
        </w:rPr>
        <w:t>&lt;/p&gt;&lt;p&gt;</w:t>
      </w:r>
      <w:r>
        <w:rPr>
          <w:sz w:val="32"/>
          <w:szCs w:val="32"/>
        </w:rPr>
        <w:t>在日本，这个国家长期以来一直以其独特的生活态度著称，而“水多多”正是这一态度的一个缩影。在这里，每个人都追求一种轻松自在地享受每一天的小确幸，而这通常表现为一种随意而优雅的时尚风格。这不仅限于穿戴打扮，还包括居住空间和日用品等各个方面，从服装到家居装饰，再到日常用品，无处不在地体现出“水多多”的精神。</w:t>
      </w:r>
      <w:r>
        <w:rPr>
          <w:sz w:val="32"/>
          <w:szCs w:val="32"/>
        </w:rPr>
        <w:t>&lt;/p&gt;&lt;p&gt;&lt;img src="/static-img/QthqLNpmEDlkv5Cwsopb2XBVYrC6BVBC79aJaU87vBlFX9MWbQlTrVwXqJaHVuj9QzdebCdxjwxztNILCd7Wv-T2XjRkqUFgOzs4jZm6emG1u1quKKT9twnME2DHhk_ramWjNqycmPXpWhOIbfzZaurPlu7LzKvyccmAWSF0mhg.jpg"&gt;&lt;/p&gt;&lt;p&gt;</w:t>
      </w:r>
      <w:r>
        <w:rPr>
          <w:sz w:val="32"/>
          <w:szCs w:val="32"/>
        </w:rPr>
        <w:t>建筑智慧与空间利用</w:t>
      </w:r>
      <w:r>
        <w:rPr>
          <w:sz w:val="32"/>
          <w:szCs w:val="32"/>
        </w:rPr>
        <w:t>&lt;/p&gt;&lt;p&gt;ZLJZLJZLJ</w:t>
      </w:r>
      <w:r>
        <w:rPr>
          <w:sz w:val="32"/>
          <w:szCs w:val="32"/>
        </w:rPr>
        <w:t>在建筑领域同样展现出其智慧。无论是在城市高楼还是乡村小屋，都能找到这种理念渗透其中的人类工程学。而这种理念最终形成了一套关于如何合理利用空间，以最大限度地提升效率同时还保持舒适性和美观性的原则，如开放式厨房、连通式浴室等都是这一理念下的产物。</w:t>
      </w:r>
      <w:r>
        <w:rPr>
          <w:sz w:val="32"/>
          <w:szCs w:val="32"/>
        </w:rPr>
        <w:t>&lt;/p&gt;&lt;p&gt;&lt;img src="/static-img/xpBVgDv3bJBpHyl-zuk4k3BVYrC6BVBC79aJaU87vBlFX9MWbQlTrVwXqJaHVuj9QzdebCdxjwxztNILCd7Wv-T2XjRkqUFgOzs4jZm6emG1u1quKKT9twnME2DHhk_ramWjNqycmPXpWhOIbfzZaurPlu7LzKvyccmAWSF0mhg.jpg"&gt;&lt;/p&gt;&lt;p&gt;</w:t>
      </w:r>
      <w:r>
        <w:rPr>
          <w:sz w:val="32"/>
          <w:szCs w:val="32"/>
        </w:rPr>
        <w:t>饮食文化及健康意识</w:t>
      </w:r>
      <w:r>
        <w:rPr>
          <w:sz w:val="32"/>
          <w:szCs w:val="32"/>
        </w:rPr>
        <w:t>&lt;/p&gt;&lt;p&gt;“</w:t>
      </w:r>
      <w:r>
        <w:rPr>
          <w:sz w:val="32"/>
          <w:szCs w:val="32"/>
        </w:rPr>
        <w:t>水少即死，滴滴皆珍贵。”这是中国古代的一句成语，但它也隐含着一个更广泛意义上的哲学，即任何事物都不应被忽视或浪费。一杯清凉可口的大麦茶，一碗热气腾腾的小吃，或是一盘新鲜蔬菜烹饪出的佳肴，都蕴含着“水”的概念，即珍惜每一份资源，不浪费任何机会。如果将此应用于饮食习惯，那么就能够理解为什么很多东亚国家特别重视饮食卫生和营养均衡，同时也尊重食品本身质朴且纯净的情趣。</w:t>
      </w:r>
      <w:r>
        <w:rPr>
          <w:sz w:val="32"/>
          <w:szCs w:val="32"/>
        </w:rPr>
        <w:t>&lt;/p&gt;&lt;p&gt;</w:t>
      </w:r>
      <w:r>
        <w:rPr>
          <w:sz w:val="32"/>
          <w:szCs w:val="32"/>
        </w:rPr>
        <w:t>教育思想及知识共享</w:t>
      </w:r>
      <w:r>
        <w:rPr>
          <w:sz w:val="32"/>
          <w:szCs w:val="32"/>
        </w:rPr>
        <w:t>&lt;/p&gt;&lt;p&gt;</w:t>
      </w:r>
      <w:r>
        <w:rPr>
          <w:sz w:val="32"/>
          <w:szCs w:val="32"/>
        </w:rPr>
        <w:t>最后，“水”也是教育过程中的重要元素。当孩子们学习科学实验时，他们会通过实际操作来了解世界；当学生们阅读文学作品时，他们会从中汲取灵感并发散思维。此外，在信息爆炸时代，“知多少”已经不是问题，而是如何有效整合所获得信息成为关键。因此，无论是在学校还是社交媒体平台上，“分享知识”、“交流想法”，都是推动社会前进不可或缺的一环，其中包含了对“知”的尊重，对时间宝贵进行管理以及积极参与社区建设的心态。</w:t>
      </w:r>
      <w:r>
        <w:rPr>
          <w:sz w:val="32"/>
          <w:szCs w:val="32"/>
        </w:rPr>
        <w:t>&lt;/p&gt;&lt;p&gt;&lt;a href = "/doc/461159-</w:t>
      </w:r>
      <w:r>
        <w:rPr>
          <w:sz w:val="32"/>
          <w:szCs w:val="32"/>
        </w:rPr>
        <w:t>日本水多多探索</w:t>
      </w:r>
      <w:r>
        <w:rPr>
          <w:sz w:val="32"/>
          <w:szCs w:val="32"/>
        </w:rPr>
        <w:t>ZLJZLJZLJ</w:t>
      </w:r>
      <w:r>
        <w:rPr>
          <w:sz w:val="32"/>
          <w:szCs w:val="32"/>
        </w:rPr>
        <w:t>背后的文化与艺术</w:t>
      </w:r>
      <w:r>
        <w:rPr>
          <w:sz w:val="32"/>
          <w:szCs w:val="32"/>
        </w:rPr>
        <w:t>.doc" rel="alternate" download="461159-</w:t>
      </w:r>
      <w:r>
        <w:rPr>
          <w:sz w:val="32"/>
          <w:szCs w:val="32"/>
        </w:rPr>
        <w:t>日本水多多探索</w:t>
      </w:r>
      <w:r>
        <w:rPr>
          <w:sz w:val="32"/>
          <w:szCs w:val="32"/>
        </w:rPr>
        <w:t>ZLJZLJZLJ</w:t>
      </w:r>
      <w:r>
        <w:rPr>
          <w:sz w:val="32"/>
          <w:szCs w:val="32"/>
        </w:rPr>
        <w:t>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