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公吃我奶家庭秘密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公吃我奶：家庭秘密与情感纠葛</w:t>
      </w:r>
      <w:r>
        <w:rPr>
          <w:sz w:val="32"/>
          <w:szCs w:val="32"/>
        </w:rPr>
        <w:t>&lt;/p&gt;&lt;p&gt;&lt;img src="/static-img/piu6smvsnRBbpjy_TXx-u4TGr4SUTSABGiN0rK6WLCIKG-5_L4XbT4iMrH4Bors9.jpg"&gt;&lt;/p&gt;&lt;p&gt;</w:t>
      </w:r>
      <w:r>
        <w:rPr>
          <w:sz w:val="32"/>
          <w:szCs w:val="32"/>
        </w:rPr>
        <w:t>家庭环境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公吃我奶事件背后，可能存在着深层次的家庭关系问题。这样的行为往往是家庭成员之间沟通不畅、感情疏远的结果。在一个健康和谐的家庭中，父子或母亲与孩子之间应该是一种亲密无间的情感，而不是食物来源的问题。</w:t>
      </w:r>
      <w:r>
        <w:rPr>
          <w:sz w:val="32"/>
          <w:szCs w:val="32"/>
        </w:rPr>
        <w:t>&lt;/p&gt;&lt;p&gt;&lt;img src="/static-img/GdKTK56zfqlTMcudD0nBVITGr4SUTSABGiN0rK6WLCIKG-5_L4XbT4iMrH4Bors9.jpg"&gt;&lt;/p&gt;&lt;p&gt;</w:t>
      </w:r>
      <w:r>
        <w:rPr>
          <w:sz w:val="32"/>
          <w:szCs w:val="32"/>
        </w:rPr>
        <w:t>情感需求的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家长可能会通过这种方式来满足自己的情感需求，即使这背离了社会常规和伦理道德。他们可能觉得这样可以获得孩子对自己的依赖和关爱，这对于那些缺乏自我价值感的人来说是一个缓解孤独和焦虑的手段。</w:t>
      </w:r>
      <w:r>
        <w:rPr>
          <w:sz w:val="32"/>
          <w:szCs w:val="32"/>
        </w:rPr>
        <w:t>&lt;/p&gt;&lt;p&gt;&lt;img src="/static-img/WxQUN4XbVrNZolyWCUwSpITGr4SUTSABGiN0rK6WLCIKG-5_L4XbT4iMrH4Bors9.jpg"&gt;&lt;/p&gt;&lt;p&gt;</w:t>
      </w:r>
      <w:r>
        <w:rPr>
          <w:sz w:val="32"/>
          <w:szCs w:val="32"/>
        </w:rPr>
        <w:t>传统观念与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现象也反映出一种文化冲突，即传统观念与现代生活方式之间的一场较量。过去，在一些地区，母乳喂养被视为一种美德，但随着社会发展，这种做法越来越受到质疑。如果不能适应新时代人群的心理状态，就很难避免出现类似矛盾的情况。</w:t>
      </w:r>
      <w:r>
        <w:rPr>
          <w:sz w:val="32"/>
          <w:szCs w:val="32"/>
        </w:rPr>
        <w:t>&lt;/p&gt;&lt;p&gt;&lt;img src="/static-img/lq6397urQ2i8kwXSgYOKqYTGr4SUTSABGiN0rK6WLCIKG-5_L4XbT4iMrH4Bors9.jpg"&gt;&lt;/p&gt;&lt;p&gt;</w:t>
      </w:r>
      <w:r>
        <w:rPr>
          <w:sz w:val="32"/>
          <w:szCs w:val="32"/>
        </w:rPr>
        <w:t>法律责任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法律角度看，如果这种行为违反了相关法律规定，那么涉事者将面临相应的处罚。而从伦理角度出发，我们必须考虑的是，这样的行为对孩子的心理健康有何影响，以及如何保护儿童权益，不让其成为成年人的过错所牺牲的一个代名词。</w:t>
      </w:r>
      <w:r>
        <w:rPr>
          <w:sz w:val="32"/>
          <w:szCs w:val="32"/>
        </w:rPr>
        <w:t>&lt;/p&gt;&lt;p&gt;&lt;img src="/static-img/sqttL-3qobiCdgJ5WdsyPYTGr4SUTSABGiN0rK6WLCIKG-5_L4XbT4iMrH4Bors9.jpg"&gt;&lt;/p&gt;&lt;p&gt;</w:t>
      </w:r>
      <w:r>
        <w:rPr>
          <w:sz w:val="32"/>
          <w:szCs w:val="32"/>
        </w:rPr>
        <w:t>社会支持体系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类似事件发生，需要建立起更加完善的人口政策和社会支持系统，比如提供更多母乳银行服务，以便于需要而又无法接受本人母乳喂养的小宝宝找到替代品。此外，还需加强公共教育，让民众了解正确的育儿知识，并培养良好的社会互助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及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性地进行心理辅导，对那些潜在表现出此类行为倾向的人进行干预；同时，加大宣传力度，让更多人认识到这一现象并非正常之举，从而形成社群共识，将其作为不当行为予以制止。此外，为这些行為者的孩子提供专业的心理援助，以帮助他们恢复正常的情绪发展。</w:t>
      </w:r>
      <w:r>
        <w:rPr>
          <w:sz w:val="32"/>
          <w:szCs w:val="32"/>
        </w:rPr>
        <w:t>&lt;/p&gt;&lt;p&gt;&lt;a href = "/doc/461187-</w:t>
      </w:r>
      <w:r>
        <w:rPr>
          <w:sz w:val="32"/>
          <w:szCs w:val="32"/>
        </w:rPr>
        <w:t>家公吃我奶家庭秘密与情感纠葛</w:t>
      </w:r>
      <w:r>
        <w:rPr>
          <w:sz w:val="32"/>
          <w:szCs w:val="32"/>
        </w:rPr>
        <w:t>.doc" rel="alternate" download="461187-</w:t>
      </w:r>
      <w:r>
        <w:rPr>
          <w:sz w:val="32"/>
          <w:szCs w:val="32"/>
        </w:rPr>
        <w:t>家公吃我奶家庭秘密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