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探索与内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海中，隐藏着无数的秘密和梦想。每个人都有自己独特的情感世界，这个世界是由我们的记忆、经历、价值观和期望构成的复杂网络。要真正理解一个人，我们需要深入到他的内心，找到他最珍贵的情感。</w:t>
      </w:r>
      <w:r>
        <w:rPr>
          <w:sz w:val="32"/>
          <w:szCs w:val="32"/>
        </w:rPr>
        <w:t>&lt;/p&gt;&lt;p&gt;&lt;img src="/static-img/aZTx5QG0aOKjppypLJ9X60Q-onKxTbSq5xKn3Y6bUDc-ZsBVnc_p_9JqYMJxHn7w.jpg"&gt;&lt;/p&gt;&lt;p&gt;</w:t>
      </w:r>
      <w:r>
        <w:rPr>
          <w:sz w:val="32"/>
          <w:szCs w:val="32"/>
        </w:rPr>
        <w:t>情感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一片繁星点点的夜空，每颗星代表着一个不同的感觉。从快乐到悲伤，从爱意到恨意，每一种情绪都有其存在的意义。有些人可能更倾向于表达他们的情绪，而有些人则更加隐忍，他们的心海中藏匿着更多未被触及的情感。</w:t>
      </w:r>
      <w:r>
        <w:rPr>
          <w:sz w:val="32"/>
          <w:szCs w:val="32"/>
        </w:rPr>
        <w:t>&lt;/p&gt;&lt;p&gt;&lt;img src="/static-img/RkD-UYzbZPt3TtCxu1qtuEQ-onKxTbSq5xKn3Y6bUDc-ZsBVnc_p_9JqYMJxHn7w.jpg"&gt;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别让自己的声音被淹没”，但实际上，每个人都是与自己的内心进行不断对话的人。在这个过程中，我们试图解答那些关于生活、未来甚至是存在本身的问题。这是一种自我沟通，也是一种寻求答案和安慰的手段。</w:t>
      </w:r>
      <w:r>
        <w:rPr>
          <w:sz w:val="32"/>
          <w:szCs w:val="32"/>
        </w:rPr>
        <w:t>&lt;/p&gt;&lt;p&gt;&lt;img src="/static-img/4uzsmN44shUyVuQBmfg7VkQ-onKxTbSq5xKn3Y6bUDc-ZsBVnc_p_9JqYMJxHn7w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自己的情绪，是一种智慧，它也是一种艺术。一方面，我们需要认识并接受自己的感情；另一方面，我们还要学会如何处理这些感情，让它们不至于成为负担或障碍。这是一个持续学习和实践的过程，因为情绪总是在变化。</w:t>
      </w:r>
      <w:r>
        <w:rPr>
          <w:sz w:val="32"/>
          <w:szCs w:val="32"/>
        </w:rPr>
        <w:t>&lt;/p&gt;&lt;p&gt;&lt;img src="/static-img/etrCN43bAaywF-HOUzqAGUQ-onKxTbSq5xKn3Y6bUDc-ZsBVnc_p_9JqYMJxHn7w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互动往往建立在相似的价值观和共同语言之上。当我们能够真诚地了解对方时，便能建立起牢固的心灵联系。这需要耐心倾听，勇气分享，以及宽容理解。</w:t>
      </w:r>
      <w:r>
        <w:rPr>
          <w:sz w:val="32"/>
          <w:szCs w:val="32"/>
        </w:rPr>
        <w:t>&lt;/p&gt;&lt;p&gt;&lt;img src="/static-img/765ElOopxl1p7x5rzMhF10Q-onKxTbSq5xKn3Y6bUDc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某些事情或某些人的时候，有时候会感到一种强烈的共鸣，这通常源于我们的经验或者潜意识中的回应。在这种情况下，无言之间便能传递出深刻的情感交流，这是人类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瞄准你内心的时候，最重要的是自我认知。你知道自己想要什么？你为何而生？这些问题可能永远没有明确答案，但通过不断地探索，你可以逐渐接近那个属于你的真实身份。</w:t>
      </w:r>
      <w:r>
        <w:rPr>
          <w:sz w:val="32"/>
          <w:szCs w:val="32"/>
        </w:rPr>
        <w:t>&lt;/p&gt;&lt;p&gt;&lt;a href = "/doc/461432-</w:t>
      </w:r>
      <w:r>
        <w:rPr>
          <w:sz w:val="32"/>
          <w:szCs w:val="32"/>
        </w:rPr>
        <w:t>瞄准你的心情感探索与内心对话</w:t>
      </w:r>
      <w:r>
        <w:rPr>
          <w:sz w:val="32"/>
          <w:szCs w:val="32"/>
        </w:rPr>
        <w:t>.doc" rel="alternate" download="461432-</w:t>
      </w:r>
      <w:r>
        <w:rPr>
          <w:sz w:val="32"/>
          <w:szCs w:val="32"/>
        </w:rPr>
        <w:t>瞄准你的心情感探索与内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