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姜可林慕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小说的需求日益增长。尤其是那些关于爱情和友情的小说，更是深受广大读者的喜爱。而姜可小说中的《林慕》便是一部非常受欢迎的小说，它讲述了一个普通女孩与她所遇到的男孩之间复杂的情感纠葛。</w:t>
      </w:r>
      <w:r>
        <w:rPr>
          <w:sz w:val="32"/>
          <w:szCs w:val="32"/>
        </w:rPr>
        <w:t>&lt;/p&gt;&lt;p&gt;&lt;img src="/static-img/Cr4G_oGFm-jvT0dlyx2tv8C4yCPwBE1LpWcAVrX4ICT3Hrt9AjjKLeBu5t9Jwp3m.jpg"&gt;&lt;/p&gt;&lt;p&gt;</w:t>
      </w:r>
      <w:r>
        <w:rPr>
          <w:sz w:val="32"/>
          <w:szCs w:val="32"/>
        </w:rPr>
        <w:t>《林慕》的故事背景设定在现代都市中，主角林慕是一个性格内向、勤奋学习的大学生。在一次偶然的机会下，她认识了一个有着不凡背景但却温文尔雅的男孩——姜可。这两个人的世界原本没有交集，但命运总是喜欢突袭他们，让他们无意间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姜可和林慕之间的情感逐渐升级，他们共同经历了生活中的点点滴滴，从初次相遇到深入了解，再到彼此心中留下的位置。每一段经历都像是在书页上跳跃，每一次选择都如同在心海中抚摸出未知的声音。</w:t>
      </w:r>
      <w:r>
        <w:rPr>
          <w:sz w:val="32"/>
          <w:szCs w:val="32"/>
        </w:rPr>
        <w:t>&lt;/p&gt;&lt;p&gt;&lt;img src="/static-img/Lmi6OcGzooNKNqIwKFGg78C4yCPwBE1LpWcAVrX4ICT3Hrt9AjjKLeBu5t9Jwp3m.jpg"&gt;&lt;/p&gt;&lt;p&gt;</w:t>
      </w:r>
      <w:r>
        <w:rPr>
          <w:sz w:val="32"/>
          <w:szCs w:val="32"/>
        </w:rPr>
        <w:t>然而，在快乐与甜蜜之外，也有一些困难和挑战等待着他们。例如，有时候两人因为误会而产生隔阂，有时候社会压力也让他们感到疲惫。但正是这些挑战，使得两人的感情更加坚韧，更显得真实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者来说，《林慕》不仅仅是一本小说，它更像是生活的一面镜子。在阅读这部作品时，你可以看到自己可能会遇到的情况，以及如何去处理它们。它教会我们，无论环境多么艰难，都要勇敢地面对自己的感情，并且学会去珍惾每一份真挚的情感。</w:t>
      </w:r>
      <w:r>
        <w:rPr>
          <w:sz w:val="32"/>
          <w:szCs w:val="32"/>
        </w:rPr>
        <w:t>&lt;/p&gt;&lt;p&gt;&lt;img src="/static-img/yh0shX41DbKsr9tTTbZnf8C4yCPwBE1LpWcAVrX4ICT3Hrt9AjjKLeBu5t9Jwp3m.jpg"&gt;&lt;/p&gt;&lt;p&gt;</w:t>
      </w:r>
      <w:r>
        <w:rPr>
          <w:sz w:val="32"/>
          <w:szCs w:val="32"/>
        </w:rPr>
        <w:t>如果你想进一步探索姜可小说全文免费阅读姜可林慕这一主题，可以访问相关网站或平台，那里提供了大量关于这部小说以及类似主题的小说供你阅读。如果你的心灵渴望更多这样的故事，或许未来还会有更多关于 姜可 林 慕 的续集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已经开始阅读《林慕》，记住：生命充满无数可能性，每一步都是通往梦想之路上的重要篇章，而我们的选择，就是将这些篇章编织成最美丽的心灵图景。</w:t>
      </w:r>
      <w:r>
        <w:rPr>
          <w:sz w:val="32"/>
          <w:szCs w:val="32"/>
        </w:rPr>
        <w:t>&lt;/p&gt;&lt;p&gt;&lt;img src="/static-img/eHVap4FVHYMj5twwzLs_vsC4yCPwBE1LpWcAVrX4ICT3Hrt9AjjKLeBu5t9Jwp3m.jpg"&gt;&lt;/p&gt;&lt;p&gt;&lt;a href = "/doc/46174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爱恋故事</w:t>
      </w:r>
      <w:r>
        <w:rPr>
          <w:sz w:val="32"/>
          <w:szCs w:val="32"/>
        </w:rPr>
        <w:t>.doc" rel="alternate" download="46174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姜可林慕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