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我曾在冷漠的宫殿里见证了那位君王的无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在冷漠的宫殿里见证了那位君王的无情。记得那是一个深夜，月光透过窗户洒进来，给整个空间带来了些许温暖，却也无法改变宫殿内那种冰冷的气息。那天，我被召唤去为君王解读一份古老的卷轴。</w:t>
      </w:r>
      <w:r>
        <w:rPr>
          <w:sz w:val="32"/>
          <w:szCs w:val="32"/>
        </w:rPr>
        <w:t>&lt;/p&gt;&lt;p&gt;&lt;img src="/static-img/j2Urlo637IrG-6meiDj08hJm1BzWPc2rd1CnVNEg8MkZ7k4BgzpPoc2qaEgtSh4Q.jpg"&gt;&lt;/p&gt;&lt;p&gt;</w:t>
      </w:r>
      <w:r>
        <w:rPr>
          <w:sz w:val="32"/>
          <w:szCs w:val="32"/>
        </w:rPr>
        <w:t>走进书房，那位身着华丽朝服、面容坚毅的君王正坐在高背椅上，眼神锐利地看着我。我轻声道：“陛下，请问此事需急办？”他没有回答，只是微微点头，让人感受到了他的紧迫和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解读卷轴上的文字，每一个字都仿佛刻画着历史上的血与泪。我看到了一段段悲惨的人生，一场场残酷的地动山摇。每当我的声音落入沉默之中，他都不会有任何反应，但他的眼睛总是在闪烁，有时是期待，有时则是警惕。</w:t>
      </w:r>
      <w:r>
        <w:rPr>
          <w:sz w:val="32"/>
          <w:szCs w:val="32"/>
        </w:rPr>
        <w:t>&lt;/p&gt;&lt;p&gt;&lt;img src="/static-img/Jt9E4ywyHqoo6vk3cVIoQBJm1BzWPc2rd1CnVNEg8MkZ7k4BgzpPoc2qaEgtSh4Q.jpg"&gt;&lt;/p&gt;&lt;p&gt;</w:t>
      </w:r>
      <w:r>
        <w:rPr>
          <w:sz w:val="32"/>
          <w:szCs w:val="32"/>
        </w:rPr>
        <w:t>终于，我讲完了所有内容。他长时间沉默，然后轻声地说：“这是一条关于未来的大道，不是我能决定的。”说罢，他便命令臣子们去准备一些文件，并告诉他们将这些秘密保管好，因为“只有真正需要的时候，这才会有人来寻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夜晚，我意识到，那位君王并非不仁，而是在用自己的方式保护国家。在他看来，无情并不等同于没有感情，而是一种为了大局而做出的牺牲和决断。在这个过程中，我学会了尊重那些看似无情却又充满智慧的人，他们常常隐藏在我们视线之外，用一种超乎寻常的心机管理着千军万马。</w:t>
      </w:r>
      <w:r>
        <w:rPr>
          <w:sz w:val="32"/>
          <w:szCs w:val="32"/>
        </w:rPr>
        <w:t>&lt;/p&gt;&lt;p&gt;&lt;img src="/static-img/eNDOQG7r_xjK3G0DlRU6IRJm1BzWPc2rd1CnVNEg8MkZ7k4BgzpPoc2qaEgtSh4Q.jpg"&gt;&lt;/p&gt;&lt;p&gt;&lt;a href = "/doc/462406-</w:t>
      </w:r>
      <w:r>
        <w:rPr>
          <w:sz w:val="32"/>
          <w:szCs w:val="32"/>
        </w:rPr>
        <w:t>君王无情我曾在冷漠的宫殿里见证了那位君王的无情</w:t>
      </w:r>
      <w:r>
        <w:rPr>
          <w:sz w:val="32"/>
          <w:szCs w:val="32"/>
        </w:rPr>
        <w:t>.doc" rel="alternate" download="462406-</w:t>
      </w:r>
      <w:r>
        <w:rPr>
          <w:sz w:val="32"/>
          <w:szCs w:val="32"/>
        </w:rPr>
        <w:t>君王无情我曾在冷漠的宫殿里见证了那位君王的无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