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一段令人毛骨悚然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之手：一段令人毛骨悚然的旅行记</w:t>
      </w:r>
      <w:r>
        <w:rPr>
          <w:sz w:val="32"/>
          <w:szCs w:val="32"/>
        </w:rPr>
        <w:t>&lt;/p&gt;&lt;p&gt;&lt;img src="/static-img/AC8QT3z3wSg-FeXQnddnwLo94HnugYqU8qanCZVuJ7x5CvSkh_AzV16JpuY4c_n8.jpg"&gt;&lt;/p&gt;&lt;p&gt;</w:t>
      </w:r>
      <w:r>
        <w:rPr>
          <w:sz w:val="32"/>
          <w:szCs w:val="32"/>
        </w:rPr>
        <w:t>安全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公共交通工具如公交车是城市居民通勤的重要方式。然而，一辆看似普通的公交车却隐藏着一个让人不安分的手——司机的手。这位司机在行驶过程中显得异常紧张，他的手不停地握紧方向盘，偶尔还会不自觉地抖动几下，这种行为透露出他可能正处于高度压力状态。</w:t>
      </w:r>
      <w:r>
        <w:rPr>
          <w:sz w:val="32"/>
          <w:szCs w:val="32"/>
        </w:rPr>
        <w:t>&lt;/p&gt;&lt;p&gt;&lt;img src="/static-img/F67a53z6QzDJsgp4EK6QAro94HnugYqU8qanCZVuJ7x5CvSkh_AzV16JpuY4c_n8.png"&gt;&lt;/p&gt;&lt;p&gt;</w:t>
      </w:r>
      <w:r>
        <w:rPr>
          <w:sz w:val="32"/>
          <w:szCs w:val="32"/>
        </w:rPr>
        <w:t>驾驶失误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安全事故常常由驾驶员失误引起。在这辆公交车上，司机的手越来越不安分，不仅影响了他的心情，还可能导致视线模糊和操作能力下降，从而增加发生交通事故的风险。这种情况如果不被及时发现并处理，将对乘客安全构成严重威胁。</w:t>
      </w:r>
      <w:r>
        <w:rPr>
          <w:sz w:val="32"/>
          <w:szCs w:val="32"/>
        </w:rPr>
        <w:t>&lt;/p&gt;&lt;p&gt;&lt;img src="/static-img/1Z-xnb8m98-YGbHXqK1QD7o94HnugYqU8qanCZVuJ7x5CvSkh_AzV16JpuY4c_n8.jpg"&gt;&lt;/p&gt;&lt;p&gt;</w:t>
      </w:r>
      <w:r>
        <w:rPr>
          <w:sz w:val="32"/>
          <w:szCs w:val="32"/>
        </w:rPr>
        <w:t>乘客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乘坐这辆公交车的人来说，他们首先感受到的是一种莫名其妙的心理压力。他们注意到司机的手在不断地变化，但又不知道该如何开口或者应该担心些什么，这种无知和恐惧给他们的心灵带来了深刻的阴影。</w:t>
      </w:r>
      <w:r>
        <w:rPr>
          <w:sz w:val="32"/>
          <w:szCs w:val="32"/>
        </w:rPr>
        <w:t>&lt;/p&gt;&lt;p&gt;&lt;img src="/static-img/mi7BL230kdUvSN-_ex6RCro94HnugYqU8qanCZVuJ7x5CvSkh_AzV16JpuY4c_n8.png"&gt;&lt;/p&gt;&lt;p&gt;</w:t>
      </w:r>
      <w:r>
        <w:rPr>
          <w:sz w:val="32"/>
          <w:szCs w:val="32"/>
        </w:rPr>
        <w:t>社会责任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服务人员，司机应当具备良好的职业道德和社会责任感。他应意识到自己的行为对于其他人的影响，并尽量保持冷静专注。但在这个案例中，他似乎忽视了这一点，即使是在危险的情况下也不愿意寻求帮助或调整自己的状态。</w:t>
      </w:r>
      <w:r>
        <w:rPr>
          <w:sz w:val="32"/>
          <w:szCs w:val="32"/>
        </w:rPr>
        <w:t>&lt;/p&gt;&lt;p&gt;&lt;img src="/static-img/mG4Evk6yHFMbZHIxvs02pro94HnugYqU8qanCZVuJ7x5CvSkh_AzV16JpuY4c_n8.jpg"&gt;&lt;/p&gt;&lt;p&gt;</w:t>
      </w:r>
      <w:r>
        <w:rPr>
          <w:sz w:val="32"/>
          <w:szCs w:val="32"/>
        </w:rPr>
        <w:t>法律后果潜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此类情况导致了交通事故，那么作为驾驶员，需要承担相应的法律责任。这意味着他可能面临罚款、扣分甚至更严重的一般刑事指控。而且，由于涉及公共安全问题，对方方可追究其民事赔偿责任，这将对个人财务状况造成巨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发生，我们可以从多个角度出发进行预防措施。一方面，加强对驾驶员的心理健康教育，让他们认识到自身行为对旅途安全至关重要；另一方面，为乘客提供一个开放沟通渠道，让他们能够主动反映任何可疑现象，以便采取相应措施保护大家共同利益。</w:t>
      </w:r>
      <w:r>
        <w:rPr>
          <w:sz w:val="32"/>
          <w:szCs w:val="32"/>
        </w:rPr>
        <w:t>&lt;/p&gt;&lt;p&gt;&lt;a href = "/doc/463248-</w:t>
      </w:r>
      <w:r>
        <w:rPr>
          <w:sz w:val="32"/>
          <w:szCs w:val="32"/>
        </w:rPr>
        <w:t>公交车上的不安分之手一段令人毛骨悚然的旅行记</w:t>
      </w:r>
      <w:r>
        <w:rPr>
          <w:sz w:val="32"/>
          <w:szCs w:val="32"/>
        </w:rPr>
        <w:t>.doc" rel="alternate" download="463248-</w:t>
      </w:r>
      <w:r>
        <w:rPr>
          <w:sz w:val="32"/>
          <w:szCs w:val="32"/>
        </w:rPr>
        <w:t>公交车上的不安分之手一段令人毛骨悚然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